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11.03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2.PN.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 NAJKORZYSTNIEJSZEJ  OFERT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Dotyczy : Remonty nawierzchni gruntowych i tłuczniowych na terenie miasta i gminy Syców w  2013r -  </w:t>
      </w:r>
      <w:r>
        <w:rPr/>
        <w:t>przetarg nieograniczony ogłoszony w Biuletynie Zamówień Publicznych Nr 50692-2013 z dnia 06.02.2013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92 ust. 1 pkt. 2 Ustawy PZP, Zamawiający zawiadamia, że w postępowaniu o udzielenie zamówienia publicznego na w/w zadanie, jako najkorzystniejszą uznano ofertę: </w:t>
      </w:r>
      <w:r>
        <w:rPr>
          <w:b/>
          <w:sz w:val="24"/>
          <w:szCs w:val="24"/>
        </w:rPr>
        <w:t>DROGMET Roboty Drogowo-Budowlane Maciej  Pleśnierewicz Pośrednik 1A  62-840  Koźminek</w:t>
      </w:r>
      <w:r>
        <w:rPr>
          <w:sz w:val="24"/>
          <w:szCs w:val="24"/>
        </w:rPr>
        <w:t>,   która oferuje wykonanie zamówienia za kwotę  brutto 156 194,30 zł - spełnia warunki zawarte w SIWZ i otrzymała najwyższą ilość punktów tj. 100 za kryterium „cena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nadto Zamawiający informuje, zgodnie z art. 92 ust. 1 pkt. 1  Ustawy PZP, ze w/w postępowaniu została złożone oferty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Kępińskie Przedsiębiorstwo Drogowo-Mostowe S.A. ul. Przemysłowa 8 63-600  Kępno</w:t>
      </w:r>
    </w:p>
    <w:p>
      <w:pPr>
        <w:pStyle w:val="Normal"/>
        <w:ind w:hanging="4248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 85,28  punktów za kryterium „cena „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UH  „ CARBON „ Jan Kuropka ul. Kusocińskiego  1a 56-500  Syców </w:t>
      </w:r>
    </w:p>
    <w:p>
      <w:pPr>
        <w:pStyle w:val="Normal"/>
        <w:ind w:hanging="4248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 70,03  punktów za kryterium „cena „ 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3. „ PMK-BUD” Paulina Burek  ul. Benedyktyńska 6 30-398 Kraków – oferta odrzucona na podstawie , art. 89 ust.1 pkt 1 Ustawy PZP – z uwagi na brak </w:t>
      </w:r>
      <w:r>
        <w:rPr>
          <w:sz w:val="24"/>
          <w:szCs w:val="24"/>
        </w:rPr>
        <w:t xml:space="preserve">odpowiedzi na wezwanie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Burmistrz  Miasta i Gmin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Sławomir  Kapica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Zamieszczono  dnia  </w:t>
      </w:r>
      <w:r>
        <w:rPr>
          <w:b/>
          <w:sz w:val="22"/>
          <w:szCs w:val="22"/>
        </w:rPr>
        <w:t xml:space="preserve"> 11.03.2013 r.  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 xml:space="preserve">-   na  tablicy ogłoszeń w siedzibie  Zamawiającego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-   na stronie  internetowej Zamawiającego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1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1:00Z</dcterms:created>
  <dc:creator>***</dc:creator>
  <dc:description/>
  <cp:keywords/>
  <dc:language>en-US</dc:language>
  <cp:lastModifiedBy>Anna Piwowarska</cp:lastModifiedBy>
  <cp:lastPrinted>2013-03-11T09:50:00Z</cp:lastPrinted>
  <dcterms:modified xsi:type="dcterms:W3CDTF">2013-03-11T09:16:00Z</dcterms:modified>
  <cp:revision>22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