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Imię i nazwisko lub nazwa wnioskodawcy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  <w:t>Adres zamieszkania lub siedziba wnioskodawcy</w:t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/>
        <w:t xml:space="preserve">       </w:t>
      </w:r>
      <w:r>
        <w:rPr/>
        <w:t>Świadomy odpowiedzialności karnej za składanie fałszywych zeznań, wynikającej</w:t>
        <w:br/>
        <w:t>z art. 233 ustawy z dnia 6 czerwca 1997roku Kodek karny (Dz. U. Nr 88 poz.553 ze zm.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>iż  w  ciągu bieżącego roku kalendarzowego ……… * oraz w ciągu dwóch poprzedzających go lat kalendarzowych tj.  ………………………………………….. wnioskodawca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>( dane wnioskodawcy/nazwa, miejsce zamieszkania i adres/siedziba firmy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  <w:t xml:space="preserve">ubiegający się o  pomoc de minimis  -  </w:t>
      </w:r>
      <w:r>
        <w:rPr>
          <w:b/>
        </w:rPr>
        <w:t>nie otrzymał pomocy de minimis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ANE OSOBY UPOWAŻNIONEJ DO PODPISANIA OŚWIADCZENIA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……………………..        ……………….              ……………………………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(Imię i nazwisko)                         (stanowisko służbowe)         (data)                            (podpis wraz z pieczątką)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 należy wpisać rok, w którym wnioskodawca ubiega się o pomoc de minimis,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ind w:left="36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* 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7:00Z</dcterms:created>
  <dc:creator>Kgrendus</dc:creator>
  <dc:description/>
  <dc:language>en-US</dc:language>
  <cp:lastModifiedBy>Marta Sowa</cp:lastModifiedBy>
  <dcterms:modified xsi:type="dcterms:W3CDTF">2014-02-12T13:47:00Z</dcterms:modified>
  <cp:revision>2</cp:revision>
  <dc:subject/>
  <dc:title>……………………………………</dc:title>
</cp:coreProperties>
</file>