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21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 wniosku należy dołączyć dowód wpłaty opłaty skarbowej w wysokości 17 zł    </w:t>
      </w:r>
    </w:p>
    <w:p>
      <w:pPr>
        <w:pStyle w:val="Normal"/>
        <w:ind w:left="3540" w:firstLine="210"/>
        <w:jc w:val="center"/>
        <w:rPr/>
      </w:pPr>
      <w:r>
        <w:rPr>
          <w:i/>
          <w:sz w:val="16"/>
          <w:szCs w:val="16"/>
        </w:rPr>
        <w:t xml:space="preserve">     – </w:t>
      </w:r>
      <w:r>
        <w:rPr>
          <w:i/>
          <w:sz w:val="16"/>
          <w:szCs w:val="16"/>
        </w:rPr>
        <w:t xml:space="preserve">wpłata na konto   78 8890 0001 0936 2035 2009 0001  (podstawa prawna:  </w:t>
      </w:r>
    </w:p>
    <w:p>
      <w:pPr>
        <w:pStyle w:val="Normal"/>
        <w:ind w:left="3540" w:firstLine="21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ustawa o opłacie skarbowej z dn. 16.11.2006 r. – Dz.U. Nr 225, poz. 1635)</w:t>
      </w:r>
    </w:p>
    <w:p>
      <w:pPr>
        <w:pStyle w:val="Normal"/>
        <w:ind w:left="3540" w:firstLine="21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Syców, dnia  ………….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rzedsiębiorca – imię i nazwisk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unkt sprzedaż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Urząd Miasta i Gminy w Syco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Wydział Finansowy i Podatków 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>Referat d/s Księgow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godnie z ustawą z dnia 26 października 1982r. o wychowaniu w trzeźwości                                 i przeciwdziałaniu alkoholizmowi (tekst jednolity z 2002r. Dz.U. nr 147, poz. 1231) proszę o wydanie zaświadczenia potwierdzającego dokonanie opłaty za korzystanie z zezwolenia na sprzedaż napojów alkoholowych: </w:t>
      </w:r>
    </w:p>
    <w:p>
      <w:pPr>
        <w:pStyle w:val="Normal"/>
        <w:spacing w:lineRule="auto" w:line="360"/>
        <w:jc w:val="both"/>
        <w:rPr/>
      </w:pPr>
      <w:r>
        <w:rPr/>
        <w:t>A) nr ……………………………………… z dnia …………… /do 4,5% alkoholu oraz piwo/,</w:t>
      </w:r>
    </w:p>
    <w:p>
      <w:pPr>
        <w:pStyle w:val="Normal"/>
        <w:spacing w:lineRule="auto" w:line="360"/>
        <w:rPr/>
      </w:pPr>
      <w:r>
        <w:rPr/>
        <w:t>B) nr ……………………………………… z dnia ……………. /powyżej 4,5% do 18% zawartości alkoholu (z wyjątkiem piwa)/,</w:t>
      </w:r>
    </w:p>
    <w:p>
      <w:pPr>
        <w:pStyle w:val="Normal"/>
        <w:spacing w:lineRule="auto" w:line="360"/>
        <w:jc w:val="both"/>
        <w:rPr/>
      </w:pPr>
      <w:r>
        <w:rPr/>
        <w:t>C) nr ……………………………………… z dnia …………………./powyżej 18 % alkoholu/,</w:t>
      </w:r>
    </w:p>
    <w:p>
      <w:pPr>
        <w:pStyle w:val="Normal"/>
        <w:spacing w:lineRule="auto" w:line="360"/>
        <w:jc w:val="both"/>
        <w:rPr/>
      </w:pPr>
      <w:r>
        <w:rPr/>
        <w:t>za następujące ra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ta I płatna do dnia 31.01.2011 ro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ta II płatna do dnia 31.05.2011 ro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ta III płatna do dnia 30.09.2011 ro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podpis i pieczątka firmow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3:00Z</dcterms:created>
  <dc:creator>UMiG Syców Ksiegowość</dc:creator>
  <dc:description/>
  <cp:keywords/>
  <dc:language>en-US</dc:language>
  <cp:lastModifiedBy>WFiP2</cp:lastModifiedBy>
  <cp:lastPrinted>2010-01-29T09:54:00Z</cp:lastPrinted>
  <dcterms:modified xsi:type="dcterms:W3CDTF">2011-01-14T08:13:00Z</dcterms:modified>
  <cp:revision>2</cp:revision>
  <dc:subject/>
  <dc:title>Syców, ………</dc:title>
</cp:coreProperties>
</file>