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</w:rPr>
        <w:t>SPRAWOZDANIE</w:t>
      </w:r>
    </w:p>
    <w:p>
      <w:pPr>
        <w:pStyle w:val="Normal"/>
        <w:rPr/>
      </w:pPr>
      <w:r>
        <w:rPr>
          <w:b/>
          <w:bCs/>
        </w:rPr>
        <w:t>z realizacji Programu współpracy  Gminy Syców z organizacjami pozarządowymi oraz innymi uprawnionymi podmiotami prowadzącymi działalność pożytku publicznego       za rok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 podstawie art. 5a pkt 3 ustawy z dnia  24 kwietnia 2003 roku o działalności pożytku  publicznego i o wolontariacie (jednolity tekst Dz.U. Nr 234 z 2010 r. poz. 1536  z późniejszymi zmianami ) przedkłada się sprawozdanie  z realizacji Programu  współpracy Gminy Syców z organizacjami pozarządowymi oraz innymi uprawnionymi podmiotami prowadzącymi działalność pożytku publicznego za rok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dstawowym aktem prawnym, który określa relacje między organizacjami pozarządowymi a samorządami jest ustawa  z dnia 24 kwietnia 2003 r.  o działalności pożytku publicznego  i  o  wolontariacie ( jednolity tekst Dz. U. Nr 234 z 2010 r. poz. 1536                           z późniejszymi zmianami).</w:t>
      </w:r>
    </w:p>
    <w:p>
      <w:pPr>
        <w:pStyle w:val="Normal"/>
        <w:rPr/>
      </w:pPr>
      <w:r>
        <w:rPr/>
        <w:t>Wieloletni Program współpracy Gminy Syców z organizacjami pozarządowymi oraz innymi  uprawnionymi podmiotami prowadzącymi działalność pożytku publicznego  na  lata         2013 -2016 ( zwany dalej Programem ) został  przyjęty Uchwałą Nr XXVI /143/2012 Rady Miejskiej w  Sycowie z dnia 29 listopada 2012 r.</w:t>
      </w:r>
    </w:p>
    <w:p>
      <w:pPr>
        <w:pStyle w:val="Normal"/>
        <w:rPr/>
      </w:pPr>
      <w:r>
        <w:rPr/>
        <w:t>Przyjęcie Programu służy lepszej współpracy z organizacjami pozarządowymi oraz efektywniejszemu realizowaniu przez te organizacje zada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rzenie Programu przebiegało w następujących etapach:</w:t>
      </w:r>
    </w:p>
    <w:p>
      <w:pPr>
        <w:pStyle w:val="Normal"/>
        <w:numPr>
          <w:ilvl w:val="0"/>
          <w:numId w:val="2"/>
        </w:numPr>
        <w:rPr/>
      </w:pPr>
      <w:r>
        <w:rPr/>
        <w:t>Przygotowanie projektu programu przez Wydział Organizacyjny i Kadr Urzędu w oparciu o listę zadań publicznych proponowanych przez organizacj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Przedstawienie projektu programu na spotkaniu z przedstawicielami organizacji pozarządowych działających na terenie Gminy Syców w dniu  9 października                    2012 r.</w:t>
      </w:r>
    </w:p>
    <w:p>
      <w:pPr>
        <w:pStyle w:val="Normal"/>
        <w:numPr>
          <w:ilvl w:val="0"/>
          <w:numId w:val="2"/>
        </w:numPr>
        <w:rPr/>
      </w:pPr>
      <w:r>
        <w:rPr/>
        <w:t>konsultowanie projektu programu  z organizacjami – w formie pisemnego lub elektronicznego wyrażenia przez organizacje opinii o projekcie programu, zamieszczonym  w Biuletynie Informacji Publicznej, na stronie internetowej Urzędu Miasta i Gminy w Sycowie oraz na tablicy ogłoszeń w siedzibie Urzędu w terminie od dnia 11października do 19 października 2012 r. ( do projektu Programu nie zgłoszono uwag  ).</w:t>
      </w:r>
    </w:p>
    <w:p>
      <w:pPr>
        <w:pStyle w:val="Normal"/>
        <w:ind w:left="360" w:hanging="0"/>
        <w:rPr/>
      </w:pPr>
      <w:r>
        <w:rPr/>
        <w:t>Sposób konsultacji ustalono w Uchwale  Nr  LVI/286/2010  Rady Miejskiej w Sycowie    z dnia 30 września 2010 r.  w sprawie szczegółowego sposobu konsultacji podejmowanych uchwał w zakresie działalności pożytku publicznego z organizacjami pozarządowymi i innymi organizacjami prowadzącymi działalność pożytku publicznego.</w:t>
      </w:r>
    </w:p>
    <w:p>
      <w:pPr>
        <w:pStyle w:val="Normal"/>
        <w:rPr/>
      </w:pPr>
      <w:r>
        <w:rPr/>
        <w:tab/>
        <w:t>Niniejsze sprawozdanie zawiera opis tych form współpracy, które były podejmowane w 2013 roku.</w:t>
      </w:r>
    </w:p>
    <w:p>
      <w:pPr>
        <w:pStyle w:val="Normal"/>
        <w:rPr/>
      </w:pPr>
      <w:r>
        <w:rPr>
          <w:b/>
          <w:bCs/>
        </w:rPr>
        <w:t>Zlecanie realizacji zadań publicznych organizacjom pozarządowym i innym podmiotom prowadzącym działalność pożytku publicznego  - poprzez  wsparcie lub powierzenie realizacji zadań publicznych</w:t>
      </w:r>
    </w:p>
    <w:p>
      <w:pPr>
        <w:pStyle w:val="Normal"/>
        <w:rPr/>
      </w:pPr>
      <w:r>
        <w:rPr/>
        <w:tab/>
        <w:t>Burmistrz Miasta i Gminy Syców Zarządzeniem   Nr 336/2012 z dnia 18 grudnia  2012 r. ogłosił otwarty konkurs ofert na realizację zadań publicznych  Miasta i Gminy Syców w zakresie upowszechniania kultury fizycznej  oraz kultury, sztuki i ochrony dziedzictwa narodowego w 2013 roku .</w:t>
      </w:r>
    </w:p>
    <w:p>
      <w:pPr>
        <w:pStyle w:val="Normal"/>
        <w:rPr/>
      </w:pPr>
      <w:r>
        <w:rPr/>
        <w:t>Materiały związane z konkursami ofert ( treść ogłoszenia, formularze ) były udostępniane w formie wydruku i elektronicznej, każdemu zainteresowanemu. Dodatkowo treść ogłoszeń konkursowych i formularze  były umieszczane na stronie Biuletynu Informacji Publicznej /BIP/ oraz na tablicy ogłoszeń w siedzibie Urzędu Miasta i Gminy w Sycowie.</w:t>
      </w:r>
    </w:p>
    <w:p>
      <w:pPr>
        <w:pStyle w:val="Normal"/>
        <w:rPr/>
      </w:pPr>
      <w:r>
        <w:rPr/>
        <w:t>W komisjach konkursowych brali udział przedstawiciele organizacji pozarządowych.</w:t>
      </w:r>
    </w:p>
    <w:p>
      <w:pPr>
        <w:pStyle w:val="Normal"/>
        <w:rPr/>
      </w:pPr>
      <w:r>
        <w:rPr/>
        <w:t>Na stronie BIP Gminy Syców / w zakładce organizacje pozarządowe udostępniony jest  także wykaz prowadzących  działalność statutową, na terenie Gminy Syców organizacji pozarządowych./ około 40 w bazie danych /.</w:t>
      </w:r>
    </w:p>
    <w:p>
      <w:pPr>
        <w:pStyle w:val="Normal"/>
        <w:rPr/>
      </w:pPr>
      <w:r>
        <w:rPr/>
        <w:t xml:space="preserve">Poniżej przedstawia się wykaz organizacji pozarządowych ,które realizowały zadania publiczne  korzystając z dotacji w 2013 roku . 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59"/>
        <w:gridCol w:w="1468"/>
        <w:gridCol w:w="3494"/>
        <w:gridCol w:w="121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siedziba organiza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mow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tacj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Jedynka”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4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mprez upowszechniających sport w piłce nożnej, tenisie stołowym,  koszykówce, piłce siatkowej, lekkoatletyce. Systematyczne szkolenie młodzieży szkolnej w piłce siatkowej dziewcząt                  i chłopców . Udział zespołu kadetów w rozgrywkach Dolnośląskiej Ligi Kadetów organizowanej przez DZP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700,00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drowski Klub Sportowy „GROM”</w:t>
            </w:r>
          </w:p>
          <w:p>
            <w:pPr>
              <w:pStyle w:val="Normal"/>
              <w:rPr/>
            </w:pPr>
            <w:r>
              <w:rPr/>
              <w:t>w Szczodr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2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mieszkańców Szczodrowa             i Gminy Syców. Działalność szkoleniowa w dziedzinie piłki nożnej. Organizacja turniejów piłki nożnej Rozgrywki piłkarskie drużyn. Zagospodarowanie czasu wolnego młodzież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4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cowski Klub Sportowy „POGOŃ”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5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       i rekreacji wśród mieszkańców Miasta i Gminy Syców. Propagowanie idei uprawiania sportu wśród dzieci i młodzieży. Organizowanie imprez sportowych. Organizowanie współzawodnictwa w zakresie piłki nożnej. Upowszechnianie kultury fizycznej i spor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3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SZACH – MAT”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8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gry w szachy wśród  społeczeństwa ze szczególnym uwzględnieniem dzieci                  i młodzieży  z terenu Miasta          i Gminy Sy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mocy Niepełnosprawnym 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7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ajęć sportowych    i rehabilitacyjnych dla osób niepełnosprawnych z terenu Miasta i Gminy Sy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Komorów”             w Komor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          i rekreacyjnego wśród mieszkańców Komorowa               i Gminy  Syców. Propagowanie idei uprawiania sportów wśród dzieci  i młodzieży. Organizacja współzawodnictwa w zakresie piłki nożnej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Klub Sportowy „WIDAWA” Stradomia                 w Stradomi Wierzchni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3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          i rekreacyjnego wśród mieszkańców Stradomi Wierzchniej i Gminy Syców. Propagowanie idei uprawiania sportów wśród dzieci     i młodzieży. Organizowanie współzawodnictwa w zakresie piłki nożnej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Turystyki Wodnej „SZEKLA”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9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żeglarstwa, sportów wodnych wśród mieszkańców Miasta i Gminy Syców. Organizowanie imprez sportowo – rekreacyjnych. Rozwijanie nawyków aktywnego i bezpiecznego spędzania czasu wolnego nad wod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                  ” OLIMPIA” Syc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0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zkoleniowa w dziedzinie lekkoatletyki oraz udział dzieci i młodzieży szkolnej z terenu Miasta i Gminy Syców   w zawodach lekkoatletycznych na różnych szczebla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Emerytów, Rencistów i Inwalidów – Oddział  Rejonowy                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3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osób niepełnosprawnych i w wieku emerytalnym, ochrony dóbr kultury i dziedzictwa narodowego.</w:t>
            </w:r>
          </w:p>
          <w:p>
            <w:pPr>
              <w:pStyle w:val="Normal"/>
              <w:rPr/>
            </w:pPr>
            <w:r>
              <w:rPr/>
              <w:t xml:space="preserve">Zorganizowanie imprezy integracyjnej pomiędzy miastami Syców – Lubiąż – Środa Śląska” </w:t>
            </w:r>
            <w:r>
              <w:rPr>
                <w:i/>
                <w:iCs/>
                <w:sz w:val="20"/>
              </w:rPr>
              <w:t>Zadanie realizowane w dniu 27.05.2013r.art. 19 a ustawy/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owarzystwo Miłośników Sycowa 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.526.11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, sztuka, ochrona dóbr kultury i dziedzictwa narodowego – Propagowanie dorobku historycznego oraz osiągnięć kulturowych Sycowa i okoli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000,00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 „ROSIEK” SYCÓW</w:t>
            </w:r>
          </w:p>
          <w:p>
            <w:pPr>
              <w:pStyle w:val="Normal"/>
              <w:rPr/>
            </w:pPr>
            <w:r>
              <w:rPr/>
              <w:t>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6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Upowszechnianie kultury fizycznej w 2013 r. – Popularyzacja gry w dyscyplinie piłki siatkowej wśród mieszkańców miasta i Gminy Syców. Działalność szkoleniowa oraz umożliwienie mieszkańcom Miasta i Gminy Syców udziału w zawodach i rozgrywkach sportowych. </w:t>
            </w:r>
            <w:r>
              <w:rPr>
                <w:i/>
                <w:iCs/>
                <w:sz w:val="20"/>
              </w:rPr>
              <w:t>/zadanie realizowane od dnia zawarcia umowy do 30.06.2013 r</w:t>
            </w:r>
            <w:r>
              <w:rPr/>
              <w:t>./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8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„OLIMPIA”  Syców</w:t>
            </w:r>
          </w:p>
          <w:p>
            <w:pPr>
              <w:pStyle w:val="Normal"/>
              <w:rPr/>
            </w:pPr>
            <w:r>
              <w:rPr/>
              <w:t>w Syc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4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 – działalność szkoleniowa w dziedzinie mini piłki siatkowej dzieci z terenu Miasta i Gminy Syców oraz udział              w zawodach  i imprezach sportowy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Zadanie realizowane od dnia zawarcia umowy  do 31.08.2013 r. – art. 19 a ustawy /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Klub Sportowy „ROSIEK”                    Syc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.526.15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– Popularyzacja gry w dyscyplinie piłki siatkowej wśród mieszkańców miasta i Gminy Syców. Działalność szkoleniowa oraz umożliwienie mieszkańcom Miasta i Gminy Syców udziału w zawodach i rozgrywkach sportowy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Zadanie realizowane od d dnia zawarcia umowy . do 31.12.2013 r. – art. 19 a ustawy /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Trzeciego Wieku „SURSUM CORDA” SYC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.526.12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osób niepełnosprawnych, działalność na rzecz osób w wieku emerytalnym – Zorganizowanie imprezy integracyjnej z okazji Międzynarodowego Dnia Kobiet.</w:t>
            </w:r>
          </w:p>
          <w:p>
            <w:pPr>
              <w:pStyle w:val="TextBody"/>
              <w:rPr/>
            </w:pPr>
            <w:r>
              <w:rPr/>
              <w:t>Zadanie realizowane od dnia zawarcia umowy do 14.03.2013 r. – art. 19a ustawy/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/w podmioty rozliczyły udzielone dotacje zgodnie z umowami i złożyły sprawozdania z realizacji zada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*  „ </w:t>
      </w:r>
      <w:r>
        <w:rPr>
          <w:sz w:val="20"/>
        </w:rPr>
        <w:t xml:space="preserve">Na podstawie oferty realizacji zadania publicznego, o której mowa w art. 14, złożonej przez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rganizacje pozarządowe lub podmioty wymienione w art. 3 ust. 3, organ wykonawczy jednostki samorządu terytorialnego uznając celowość realizacji tego zadania, może zlecić organizacji pozarządowej lub podmiotom wymienionym w art. 3 ust. 3, z pominięciem otwartego konkursu ofert, realizację zadania publicznego o charakterze lokalnym lub regionalnym, spełniając łącznie następujące warunk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ysokość dofinansowania lub finansowania zadania publicznego nie przekracza kwoty 10.000,00 zł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danie publiczne ma być realizowane w okresie nie dłuższym niż 90 dn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ferty zostały umieszczone w BIP, na stronie internetowej Urzędu, na tablicy ogłoszeń  w Urzędzie MiG Syców na okres 7 dni . Do złożonych ofert nie zgłoszono uwa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Zaznaczyć należy , że w 2013 roku  odbyło się szereg imprez, zawodów, konkursów    o tematyce sportowej, rekreacyjnej, kultury, sztuki, ochrony dziedzictwa narodowego pod patronatem Burmistrza MiG Syców.  Nie wszystkie organizacje przystępują do otwartych konkursów  co nie oznacza, ze nie realizują swoich zadań.</w:t>
      </w:r>
    </w:p>
    <w:p>
      <w:pPr>
        <w:pStyle w:val="Normal"/>
        <w:ind w:firstLine="708"/>
        <w:rPr/>
      </w:pPr>
      <w:r>
        <w:rPr/>
        <w:t xml:space="preserve">W realizację zadań była zaangażowana duża liczba osób.     Organizatorzy  to przedstawiciele organizacji, członkowie klubów sportowych, radni gminy, sołtysi, członkowie rad sołeckich, placówki oświatowe itp.  </w:t>
      </w:r>
    </w:p>
    <w:p>
      <w:pPr>
        <w:pStyle w:val="Normal"/>
        <w:ind w:firstLine="708"/>
        <w:rPr/>
      </w:pPr>
      <w:r>
        <w:rPr/>
        <w:t xml:space="preserve">Przedstawiciele organizacji zapraszają także na swoje zebrania sprawozdawcze, wybory zarządu itp. </w:t>
      </w:r>
    </w:p>
    <w:p>
      <w:pPr>
        <w:pStyle w:val="Normal"/>
        <w:ind w:firstLine="708"/>
        <w:rPr/>
      </w:pPr>
      <w:r>
        <w:rPr/>
        <w:t>W ramach współpracy z organizacjami pozarządowymi organizowane są spotkania      i szkolenia.  Na stronie internetowej Urzędu umieszczane są informacje o działalności  organizacji. Gmina Syców udostępnia  także bezpłatnie boiska sportowe, pomieszczenia ,      w celu realizacji zadań.</w:t>
      </w:r>
    </w:p>
    <w:p>
      <w:pPr>
        <w:pStyle w:val="Normal"/>
        <w:rPr/>
      </w:pPr>
      <w:r>
        <w:rPr/>
        <w:t xml:space="preserve">           </w:t>
      </w:r>
      <w:r>
        <w:rPr/>
        <w:t>Współpraca  organizacji z samorządem układa się dobrze.</w:t>
      </w:r>
    </w:p>
    <w:p>
      <w:pPr>
        <w:pStyle w:val="Normal"/>
        <w:rPr/>
      </w:pPr>
      <w:r>
        <w:rPr/>
        <w:t>Organizacje pozarządowe jednoczące środowisko lokalne to duża pomoc w funkcjonowaniu samorządu. Cieszy coraz  większa ich ilość i społeczna świadom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5:00Z</dcterms:created>
  <dc:creator/>
  <dc:description/>
  <dc:language>en-US</dc:language>
  <cp:lastModifiedBy>U.G SYCÓW</cp:lastModifiedBy>
  <cp:lastPrinted>2014-04-07T13:41:00Z</cp:lastPrinted>
  <dcterms:modified xsi:type="dcterms:W3CDTF">2014-04-07T12:07:00Z</dcterms:modified>
  <cp:revision>71</cp:revision>
  <dc:subject/>
  <dc:title/>
</cp:coreProperties>
</file>