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   </w:t>
        <w:tab/>
      </w:r>
      <w:r>
        <w:rPr>
          <w:b/>
          <w:bCs/>
        </w:rPr>
        <w:t xml:space="preserve">FORMULARZ ZGŁOSZENIOWY                               </w:t>
      </w:r>
      <w:r>
        <w:rPr/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 xml:space="preserve">        </w:t>
      </w:r>
      <w:r>
        <w:rPr/>
        <w:t>nabór na członków komisji konkursowych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       w  otwartych konkursach ofert na rok 2014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DANE KANDYDATA NA CZŁONKA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57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, mail, ad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ydat reprezentuje następującą organizację pozarządową lub inne podmioty wymienione w art. 3 ust. 3 ustawy o pożytku publicznym i o wolontaria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opis doświadczenia kandydata w zakresie przygotowywania  projektów o dotacj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klaruje chęć udziału w Komisji Konkursowej w celu opiniowania ofert do otwartych konkursów ofert na realizację zadań publicznych  w zakresie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ultury fizycznej i sportu  * -  ...............................  </w:t>
      </w:r>
    </w:p>
    <w:p>
      <w:pPr>
        <w:pStyle w:val="Normal"/>
        <w:rPr/>
      </w:pPr>
      <w:r>
        <w:rPr>
          <w:b/>
          <w:bCs/>
        </w:rPr>
        <w:t>Kultury, sztuki, ochrony dziedzictwa narodowego *   - 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stem zainteresowany/a/ udziałem w Komisjach Konkursowych we wszystkich obszarach *-  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*/</w:t>
      </w:r>
      <w:r>
        <w:rPr>
          <w:i/>
          <w:iCs/>
        </w:rPr>
        <w:t>wpisać tak lub nie</w:t>
      </w:r>
      <w:r>
        <w:rPr>
          <w:b/>
          <w:bCs/>
          <w:i/>
          <w:iCs/>
        </w:rPr>
        <w:t xml:space="preserve"> /</w:t>
      </w:r>
    </w:p>
    <w:p>
      <w:pPr>
        <w:pStyle w:val="TextBody"/>
        <w:rPr/>
      </w:pPr>
      <w:r>
        <w:rPr/>
        <w:t>Potwierdzam prawdziwość wyżej wskazanych danych  i zgodnie z ustawą z dnia 29 sierpnia 1997 r. o ochronie danych osobowych ( jednolity tekst Dz.U.z 2010 r., Nr 101, poz. 926 ze zmianami ) i wyrażam zgodę na przetwarzanie moich danych osobowych dla potrzeb niezbędnych do realizacji procesu wyboru członków Komisji konkursowych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ata i czytelny podpis Kandydata na członka komisj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głaszamy w/w kandydata do bazy kandydatów na członków Komisji Konkursowych jako reprezentanta naszej organizacji / podmio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ieczęć organizacji/podmiotu i podpisy osób upoważnionych do reprezentowania organizacji/ podmiotu zgłaszającego kandydat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5:00Z</dcterms:created>
  <dc:creator>U.G SYCÓW</dc:creator>
  <dc:description/>
  <dc:language>en-US</dc:language>
  <cp:lastModifiedBy>U.G SYCÓW</cp:lastModifiedBy>
  <cp:lastPrinted>2014-01-08T09:18:00Z</cp:lastPrinted>
  <dcterms:modified xsi:type="dcterms:W3CDTF">2014-01-08T08:41:00Z</dcterms:modified>
  <cp:revision>3</cp:revision>
  <dc:subject/>
  <dc:title/>
</cp:coreProperties>
</file>