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>OGŁOSZ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Burmistrza Miasta i Gminy  Syc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z  dnia  21 października 201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19a ust. 1 ustawy z dnia  24 kwietnia 2003 roku             o działalności pożytku publicznego i o wolontariacie ( jednolity tekst Dz. U.         z 2010 r. Nr 234, poz. 1536 z późniejszymi zmianami ), Stowarzyszenie – Miejski Klub Sportowy „Rosiek” Syców ul. Kaliska 7 w Sycowie   w dniu       16 października 2013 r.  złożyło ofertę realizacji zadania publicznego pn. „</w:t>
      </w:r>
      <w:r>
        <w:rPr>
          <w:b/>
          <w:bCs/>
          <w:sz w:val="28"/>
        </w:rPr>
        <w:t>Popularyzacja gry w dyscyplinie piłki siatkowej wśród  mieszkańców miasta i Gminy Syców. Działalność szkoleniowa  oraz umożliwienie mieszkańcom Miasta i Gminy Syców  udziału w zawodach i rozgrywkach sportowych”.</w:t>
      </w:r>
    </w:p>
    <w:p>
      <w:pPr>
        <w:pStyle w:val="Normal"/>
        <w:rPr/>
      </w:pPr>
      <w:r>
        <w:rPr>
          <w:sz w:val="28"/>
        </w:rPr>
        <w:t xml:space="preserve">Uznając celowość realizacji zadania przez w/w Stowarzyszenie, zamieszcza się ofertę w Biuletynie Informacji Publicznej Urzędu Miasta i Gminy w Sycowie, </w:t>
      </w:r>
      <w:hyperlink r:id="rId2">
        <w:r>
          <w:rPr>
            <w:rStyle w:val="InternetLink"/>
            <w:sz w:val="28"/>
          </w:rPr>
          <w:t>www.sycow.pl</w:t>
        </w:r>
      </w:hyperlink>
      <w:r>
        <w:rPr>
          <w:sz w:val="28"/>
        </w:rPr>
        <w:t xml:space="preserve"> (organizacje pozarządowe – oferty realizacji zadań publicznych ) oraz na tablicy ogłoszeń Urzędu Miasta i Gminy w Sycowie.</w:t>
      </w:r>
    </w:p>
    <w:p>
      <w:pPr>
        <w:pStyle w:val="Normal"/>
        <w:rPr>
          <w:sz w:val="28"/>
        </w:rPr>
      </w:pPr>
      <w:r>
        <w:rPr>
          <w:sz w:val="28"/>
        </w:rPr>
        <w:tab/>
        <w:t>Zgodnie z art. 19a ust. 3 w/w ustawy, każdy w terminie 7 dni od dnia ukazania się niniejszego ogłoszenia może złożyć uwagi dotyczące oferty.</w:t>
      </w:r>
    </w:p>
    <w:p>
      <w:pPr>
        <w:pStyle w:val="TextBody"/>
        <w:rPr/>
      </w:pPr>
      <w:r>
        <w:rPr/>
        <w:t xml:space="preserve">Uwagi należy składać w formie pisemnej do Urzędu Miasta i Gminy w Sycowie ul. Mickiewicza 1 ( pokój nr 24 sekretaria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Miasta i Gminy Syców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  <w:tab/>
        <w:t xml:space="preserve">  /-/ Sławomir Kap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Formularz z uwagami</w:t>
      </w:r>
    </w:p>
    <w:p>
      <w:pPr>
        <w:pStyle w:val="Normal"/>
        <w:ind w:left="708" w:hanging="0"/>
        <w:rPr/>
      </w:pPr>
      <w:r>
        <w:rPr/>
        <w:t>do oferty złożonej w trybie art. 19a ustawy o działalności pożytku publicznego             i o wolontaria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51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dzaj zadania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tuł zadania publiczneg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powszechnianie kultury fizycz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ularyzacja gry w dyscyplinie piłki siatkowej wśród mieszkańców Miasta i Gminy Syców. Działalność szkoleniowa oraz umożliwienie mieszkańcom Miasta i Gminy Syców udziału w zawodach i rozgrywkach sport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stopad grudzień 2013 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IEJSKI Klub Sportowy „Rosiek” Syców ul. Kaliska 7, 56-500 Syc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zgłaszającego                         ( imię i nazwisko, nazwa podmiotu, adres korespondencyjny                 nr telefonu, e- mail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pis zgłaszając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9:00Z</dcterms:created>
  <dc:creator>U.G SYCÓW</dc:creator>
  <dc:description/>
  <dc:language>en-US</dc:language>
  <cp:lastModifiedBy>U.G SYCÓW</cp:lastModifiedBy>
  <cp:lastPrinted>2013-10-18T10:33:00Z</cp:lastPrinted>
  <dcterms:modified xsi:type="dcterms:W3CDTF">2013-10-18T09:09:00Z</dcterms:modified>
  <cp:revision>4</cp:revision>
  <dc:subject/>
  <dc:title>„oferta „Rosiek”</dc:title>
</cp:coreProperties>
</file>