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SPRAWOZDANIE</w:t>
      </w:r>
    </w:p>
    <w:p>
      <w:pPr>
        <w:pStyle w:val="Normal"/>
        <w:rPr/>
      </w:pPr>
      <w:r>
        <w:rPr>
          <w:b/>
          <w:bCs/>
        </w:rPr>
        <w:t>z realizacji Programu współpracy  Gminy Syców z organizacjami pozarządowymi oraz innymi uprawnionymi podmiotami prowadzącymi działalność pożytku publicznego za rok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podstawie art. 5a pkt 3 ustawy z dnia  24 kwietnia 2003 roku o działalności pożytku  publicznego i o wolontariacie (jednolity tekst Dz.U. Nr 234 z 2010 r. poz. 1536  z późniejszymi zmianami ) przedkłada się sprawozdanie  z realizacji Programu  współpracy Gminy Syców z organizacjami pozarządowymi oraz innymi uprawnionymi podmiotami prowadzącymi działalność pożytku publicznego za rok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stawowym aktem prawnym, który określa relacje między organizacjami pozarządowymi a samorządami jest ustawa  z dnia 24 kwietnia 2003 r.  o działalności pożytku publicznego  i  o  wolontariacie ( jednolity tekst Dz. U. Nr 234 z 2010 r. poz. 1536  z późniejszymi zmianami).</w:t>
      </w:r>
    </w:p>
    <w:p>
      <w:pPr>
        <w:pStyle w:val="Normal"/>
        <w:rPr/>
      </w:pPr>
      <w:r>
        <w:rPr/>
        <w:t>Program współpracy Gminy Syców z organizacjami pozarządowymi oraz innymi  uprawnionymi podmiotami prowadzącymi działalność pożytku publicznego  na 2011 rok        ( zwany dalej Programem ) został uchwalony  04 listopada 2010 r. Uchwałą Nr LVII/304/2010 Rady Miejskiej w  Sycowie.</w:t>
      </w:r>
    </w:p>
    <w:p>
      <w:pPr>
        <w:pStyle w:val="Normal"/>
        <w:rPr/>
      </w:pPr>
      <w:r>
        <w:rPr/>
        <w:t>Przyjęcie Programu służy lepszej współpracy z organizacjami pozarządowymi oraz efektywniejszemu realizowaniu przez te organizacje zada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rzenie Programu przebiegało w następujących etapach:</w:t>
      </w:r>
    </w:p>
    <w:p>
      <w:pPr>
        <w:pStyle w:val="Normal"/>
        <w:numPr>
          <w:ilvl w:val="0"/>
          <w:numId w:val="2"/>
        </w:numPr>
        <w:rPr/>
      </w:pPr>
      <w:r>
        <w:rPr/>
        <w:t>Przygotowanie projektu programu przez Wydział Organizacyjny i Kadr Urzędu w oparciu o listę zadań publicznych proponowanych przez organizacj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Przedstawienie projektu programu na spotkaniu z przedstawicielami organizacji pozarządowych działających na terenie Gminy Syców w dniu 28 września 2010 r.</w:t>
      </w:r>
    </w:p>
    <w:p>
      <w:pPr>
        <w:pStyle w:val="Normal"/>
        <w:numPr>
          <w:ilvl w:val="0"/>
          <w:numId w:val="2"/>
        </w:numPr>
        <w:rPr/>
      </w:pPr>
      <w:r>
        <w:rPr/>
        <w:t>konsultowanie projektu programu  z organizacjami – w formie pisemnego lub elektronicznego wyrażenia przez organizacje opinii o projekcie programu, zamieszczonym  w Biuletynie Informacji Publicznej, na stronie internetowej Urzędu Miasta i Gminy w Sycowie oraz na tablicy ogłoszeń w siedzibie Urzędu w terminie od dnia 22 października do 30 października 2010 r. ( do projektu Programu nie zgłoszono uwag  ).</w:t>
      </w:r>
    </w:p>
    <w:p>
      <w:pPr>
        <w:pStyle w:val="Normal"/>
        <w:rPr/>
      </w:pPr>
      <w:r>
        <w:rPr/>
        <w:t>Ponadto Rada Miejska w Sycowie na sesji w dniu 30 września 2010 r. podjęła uchwałę         Nr LVI/286/2010 w sprawie szczegółowego sposobu konsultacji podejmowanych uchwał w zakresie działalności pożytku publicznego z organizacjami pozarządowymi i innymi organizacjami prowadzącymi działalność pożytku publicznego.</w:t>
      </w:r>
    </w:p>
    <w:p>
      <w:pPr>
        <w:pStyle w:val="Normal"/>
        <w:rPr/>
      </w:pPr>
      <w:r>
        <w:rPr/>
        <w:tab/>
        <w:t>Niniejsze sprawozdanie zawiera opis tych form współpracy, które były podejmowane w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ecanie realizacji zadań publicznych organizacjom pozarządowym i innym podmiotom prowadzącym działalność pożytku publicznego  - poprzez  wsparcie lub powierzenie realizacji zadań publicznych</w:t>
      </w:r>
    </w:p>
    <w:p>
      <w:pPr>
        <w:pStyle w:val="Normal"/>
        <w:rPr/>
      </w:pPr>
      <w:r>
        <w:rPr/>
        <w:tab/>
        <w:t>Burmistrz Miasta i Gminy Syców Zarządzeniem Nr 33/2011 z dnia 18 stycznia 2011r. ogłosił otwarty konkurs ofert na realizację zadań publicznych  Miasta i Gminy Syców w zakresie upowszechniania kultury fizycznej i sportu w 2011 roku ( 10 zadań ) , natomiast       Zarządzeniem Nr 60/2011 z dnia 09 marca 2011 r. ogłoszony został  otwarty konkurs  ofert na realizację zadań publicznych Miasta i Gminy Syców w 2011 roku w zakresie upowszechniania kultury fizycznej i sportu oraz kultury sztuki i ochrony dziedzictwa narodowego.</w:t>
      </w:r>
    </w:p>
    <w:p>
      <w:pPr>
        <w:pStyle w:val="Normal"/>
        <w:rPr/>
      </w:pPr>
      <w:r>
        <w:rPr/>
        <w:t>Materiały związane z konkursami ofert ( treść ogłoszenia, formularze ) były udostępniane w formie wydruku i elektronicznej, każdemu zainteresowanemu. Dodatkowo treść ogłoszeń konkursowych i formularze  były umieszczane na stronie Biuletynu Informacji Publicznej /BIP/ oraz na tablicy ogłoszeń w siedzibie Urzędu Miasta i Gminy w Sycowie.</w:t>
      </w:r>
    </w:p>
    <w:p>
      <w:pPr>
        <w:pStyle w:val="Normal"/>
        <w:rPr/>
      </w:pPr>
      <w:r>
        <w:rPr/>
        <w:t>Na stronie BIP Gminy Syców / w zakładce organizacje pozarządowe udostępniony jest  także wykaz prowadzących  działalność statutową, na terenie Gminy Syców organizacji pozarządowych./ około 40 w bazie danych /.</w:t>
      </w:r>
    </w:p>
    <w:p>
      <w:pPr>
        <w:pStyle w:val="Normal"/>
        <w:rPr/>
      </w:pPr>
      <w:r>
        <w:rPr/>
        <w:t xml:space="preserve">Poniżej przedstawia się Wykaz organizacji pozarządowych  , które realizowały zadania publiczne  korzystając z dotacji w 2011 roku .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305"/>
        <w:gridCol w:w="1313"/>
        <w:gridCol w:w="3764"/>
        <w:gridCol w:w="12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siedziba organizac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mow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tacj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edynka” w Syc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upowszechniających sport w piłce nożnej, tenisie stołowym,  koszykówce, piłce siatkowej, lekkoatletyce. Systematyczne szkolenie młodzieży szkolnej w piłce siatkowej dziewcząt i chłopców. Organizowanie turniejów piłki siatkowej dziewcząt i chłopców wg kalendarza na 2011 rok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700,00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owski Klub Sportowy „GROM”</w:t>
            </w:r>
          </w:p>
          <w:p>
            <w:pPr>
              <w:pStyle w:val="Normal"/>
              <w:rPr/>
            </w:pPr>
            <w:r>
              <w:rPr/>
              <w:t>w Szczodr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yjnego wśród mieszkańców Szczodrowa          i Gminy Syców. Propagowanie idei uprawiania sportów wśród dzieci          i młodzieży. Organizowanie współzawodnictwa w zakresie piłki nożnej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4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POGOŃ” w Syc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ji wśród mieszkańców Miasta i Gminy Syców. Propagowanie idei uprawiania sportu wśród dzieci i młodzieży. Organizowanie imprez sportowych. Organizowanie współzawodnictwa w zakresie piłki nożnej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3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ZACH – MAT” w Syc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gry w szachy wśród  społeczeństwa ze szczególnym uwzględnieniem dzieci i młodzieży  z terenu Miasta i Gminy Sy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5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mocy Niepełnosprawnym w Syc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sportowo – rekreacyjnych  osób niepełnosprawnych z terenu Miasta i Gminy Sy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Komorów w Komor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yjnego wśród mieszkańców Komorowa i Gminy Syców. Propagowanie idei uprawiania sportów wśród dzieci i młodzieży. Organizacja współzawodnictwa w zakresie piłki nożnej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KAMA ROSIEK SYC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gry w dyscyplinie piłki siatkowej wśród mieszkańców miasta i Gminy Syców, szczególnie wśród dzieci i młodzieży. Działalność szkoleniowa oraz umożliwienie mieszkańcom Miasta i Gminy Syców udziału w zawodach i rozgrywkach sportowych. Organizacja imprez sportowych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7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Turystyki Wodnej „SZEKLA” w Syc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żeglarstwa, sportów wodnych wśród mieszkańców Miasta i Gminy Syców. Organizowanie imprez sportowo – rekreacyjnych. Rozwijanie nawyków aktywnego i bezpiecznego spędzania czasu wolnego nad wod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” OLIMPIA” Syc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zkoleniowa w dziedzinie lekkoatletyki oraz udział dzieci i młodzieży szkolnej z terenu Miasta i Gminy Syców w zawodach na szczeblu gminy, powiatu i województw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WIDAWA” Stradomia </w:t>
            </w:r>
          </w:p>
          <w:p>
            <w:pPr>
              <w:pStyle w:val="Normal"/>
              <w:rPr/>
            </w:pPr>
            <w:r>
              <w:rPr/>
              <w:t>Stradomia Wierzch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 uprawiania sportu masowego i rekreacyjnego wśród mieszkańców Stradomi Wierzchniej  i Gminy Syców. Propagowanie idei uprawiania sportów wśród dzieci i młodzieży. Organizowanie masowych imprez sportowych. Organizowanie współzawodnictwa w zakresie piłki no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yc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wiedzy regionalnej oraz zebranie i wydanie materiałów dotyczących historii i teraźniejszości Sycowa i okolic „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w Syc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ędzypowiatowych Zawodów Wędkarski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1.8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, Rencistów i Inwalidów O/ Rej. w Sycow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i upowszechnianie tradycji narodowej, kultury sztuki,</w:t>
            </w:r>
          </w:p>
          <w:p>
            <w:pPr>
              <w:pStyle w:val="Normal"/>
              <w:rPr/>
            </w:pPr>
            <w:r>
              <w:rPr/>
              <w:t>ochrony dóbr kultury i dziedzictwa narodowego /</w:t>
            </w:r>
            <w:r>
              <w:rPr>
                <w:i/>
                <w:iCs/>
              </w:rPr>
              <w:t>art. 19 a ustawy / 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owski Klub Sportowy „POGOŃ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drużyny piłkarskiej klubu SKS „Pogoń” w kategorii „trampkarze” w rozgrywkach ligi okręgowej sezonu 2011/2012 organizowanych przez Dolnośląski Związek Piłki Nożnej (PZPN) „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/Oferta złożona na podstawie art. 19 a ustawy /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  „SZACH – MAT” w Syc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 fizycznej i sportu. Popularyzacja gry w szachy ze szczególnym uwzględnieniem dzieci i młodzieży z terenu miasta i gminy Sycow. Udział dzieci i młodzieży w turniejach na terenie miasta i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  <w:iCs/>
              </w:rPr>
              <w:t>Oferta złożona na podstawie art. 19a ustawy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w podmioty  rozliczyły udzielone dotacje zgodnie           z umowami i złożyły sprawozdania z realizacji zada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6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Związek Sportowy Syc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enie</w:t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kalendarza imprez sportowych –Dolnośląskie igrzyska młodzieży szkolnej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800,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„ </w:t>
      </w:r>
      <w:r>
        <w:rPr>
          <w:sz w:val="20"/>
        </w:rPr>
        <w:t xml:space="preserve">Na podstawie oferty realizacji zadania publicznego, o której mowa w art. 14, złożonej przez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ganizacje pozarządowe lub podmioty wymienione w art. 3 ust. 3, organ wykonawczy jednostki samorządu terytorialnego, uznając celowość realizacji tego zadania, może zlecić organizacji pozarządowej lub podmiotom wymienionym w art. 3 ust. 3, z pominięciem otwartego konkursu ofert, realizację zadania publicznego o charakterze lokalnym lub regionalnym, spełniając łącznie następujące warun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sokość dofinansowania lub finansowania zadania publicznego nie przekracza kwoty 10.000,00 zł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danie publiczne ma być realizowane w okresie nie dłuższym niż 90 dn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ferty zostały umieszczone w BIP, na stronie internetowej Urzędu, na tablicy ogłoszeń  w Urzędzie MiG Syców na okres 7 dni . Nie zgłoszono uwag do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Zaznaczyć należy , iż w 2011 roku  odbyło się szereg imprez, zawodów, konkursów    o tematyce sportowej, rekreacyjnej, kultury, sztuki, ochrony dziedzictwa narodowego pod patronatem Burmistrza MiG Syców.  Nie wszystkie organizacje przystępują do otwartych konkursów  co nie oznacza, ze nie realizują swoich zadań.</w:t>
      </w:r>
    </w:p>
    <w:p>
      <w:pPr>
        <w:pStyle w:val="Normal"/>
        <w:ind w:firstLine="708"/>
        <w:rPr/>
      </w:pPr>
      <w:r>
        <w:rPr/>
        <w:t xml:space="preserve">W realizację zadań była zaangażowana duża liczba osób.     Organizatorzy  to przedstawiciele organizacji, członkowie klubów sportowych, radni gminy, sołtysi, członkowie rad sołeckich, placówki oświatowe itp.  </w:t>
      </w:r>
    </w:p>
    <w:p>
      <w:pPr>
        <w:pStyle w:val="Normal"/>
        <w:ind w:firstLine="708"/>
        <w:rPr/>
      </w:pPr>
      <w:r>
        <w:rPr/>
        <w:t xml:space="preserve">Przedstawiciele organizacji zapraszają także na swoje zebrania sprawozdawcze, wybory zarządu itp. </w:t>
      </w:r>
    </w:p>
    <w:p>
      <w:pPr>
        <w:pStyle w:val="Normal"/>
        <w:ind w:firstLine="708"/>
        <w:rPr/>
      </w:pPr>
      <w:r>
        <w:rPr/>
        <w:t>W ramach współpracy z organizacjami pozarządowymi organizowane są spotkania      i szkolenia.  Na stronie internetowej Urzędu umieszczane są informacje o działalności  organizacji. Gmina Syców udostępnia  także bezpłatnie boiska sportowe, pomieszczenia ,      w celu realizacji zadań.</w:t>
      </w:r>
    </w:p>
    <w:p>
      <w:pPr>
        <w:pStyle w:val="Normal"/>
        <w:ind w:firstLine="708"/>
        <w:rPr/>
      </w:pPr>
      <w:r>
        <w:rPr/>
        <w:t>Zaznaczyć należy, że   współpraca  organizacji z samorządem układa się coraz lepiej.</w:t>
      </w:r>
    </w:p>
    <w:p>
      <w:pPr>
        <w:pStyle w:val="Normal"/>
        <w:rPr/>
      </w:pPr>
      <w:r>
        <w:rPr/>
        <w:t>Organizacje pozarządowe jednoczące środowisko lokalne to duża pomoc w funkcjonowaniu samorządu. Cieszy coraz  większa ich ilość i społeczna świadomoś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/-/ Sławomir Kapica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/>
  <dc:description/>
  <dc:language>en-US</dc:language>
  <cp:lastModifiedBy>U.G SYCÓW</cp:lastModifiedBy>
  <cp:lastPrinted>2012-04-19T12:37:00Z</cp:lastPrinted>
  <dcterms:modified xsi:type="dcterms:W3CDTF">2012-04-19T10:48:00Z</dcterms:modified>
  <cp:revision>49</cp:revision>
  <dc:subject/>
  <dc:title/>
</cp:coreProperties>
</file>