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 xml:space="preserve">Formularz uwa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rojektu  wieloletniego Programu współpracy  Gminy Syców z organizacjami pozarządowymi oraz innymi uprawnionymi podmiotami prowadzącymi działalność pożytku publicznego na lata 2013-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ane podmiotu zgłaszającego  uwa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Nazwa organizacji lub podmiotu wymienionego w art. 3 ust.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osoby zgłaszającej / reprezentacja w organizacji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( adres do korespondencji, telefon, email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Uwagi do projektu wieloletniego Programu współpracy Gminy Syców z organizacjami pozarządowymi oraz innymi uprawnionymi podmiotami prowadzącymi działalność pożytku publicznego na lata 2013 –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ragraf Programu( proszę szczegółowo wskazać ustęp i punkt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l główny i cele szczegółowe progra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ady współpra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y współpra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ytetowe zadania publiczne na lata 2013 – 2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propozyc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i podpis osoby zgłaszającej uwa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2:00Z</dcterms:created>
  <dc:creator>U.G SYCÓW</dc:creator>
  <dc:description/>
  <dc:language>en-US</dc:language>
  <cp:lastModifiedBy>U.G SYCÓW</cp:lastModifiedBy>
  <cp:lastPrinted>2012-10-10T08:31:00Z</cp:lastPrinted>
  <dcterms:modified xsi:type="dcterms:W3CDTF">2012-10-10T06:33:00Z</dcterms:modified>
  <cp:revision>1</cp:revision>
  <dc:subject/>
  <dc:title>  </dc:title>
</cp:coreProperties>
</file>