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</w:rPr>
        <w:t>SPRAWOZDANIE</w:t>
      </w:r>
    </w:p>
    <w:p>
      <w:pPr>
        <w:pStyle w:val="Normal"/>
        <w:rPr/>
      </w:pPr>
      <w:r>
        <w:rPr>
          <w:b/>
          <w:bCs/>
        </w:rPr>
        <w:t>z realizacji Programu współpracy z organizacjami pozarządowymi oraz innymi uprawnionymi podmiotami prowadzącymi działalność pożytku publicznego za rok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a podstawie art. 5a pkt 3 ustawy z dnia  24 kwietnia 2003 roku o działalności pożytku  publicznego i o wolontariacie (jednolity tekst Dz.U. Nr 234 z 2010 r. poz. 1536 ) przedkłada się sprawozdanie  z realizacji Programu  współpracy z organizacjami pozarządowymi oraz innymi uprawnionymi podmiotami prowadzącymi działalność pożytku publicznego za rok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Podstawowym aktem prawnym, który określa relacje między organizacjami pozarządowymi a samorządami jest ustawa  z dnia 24 kwietnia 2003 r.  o działalności pożytku publicznego  i  o  wolontariacie ( jednolity tekst Dz. U. Nr 234 z 2010 r. poz. 1536 ).</w:t>
      </w:r>
    </w:p>
    <w:p>
      <w:pPr>
        <w:pStyle w:val="Normal"/>
        <w:rPr/>
      </w:pPr>
      <w:r>
        <w:rPr/>
        <w:t>Realizując zapisy  art. 5a ust.1 w/w ustawy   corocznie jest uchwalany program współpracy  Miasta i Gminy Syców z organizacjami pozarządowymi oraz innymi uprawnionymi podmiotami prowadzącymi działalność pożytku publicznego.   Program współpracy na 2010 rok  został uchwalony  przez Radę Miejską w Sycowie  w dniu 30 grudnia 2009  roku.</w:t>
      </w:r>
    </w:p>
    <w:p>
      <w:pPr>
        <w:pStyle w:val="Normal"/>
        <w:rPr/>
      </w:pPr>
      <w:r>
        <w:rPr/>
        <w:t>Przyjęcie Programu służy lepszej współpracy z organizacjami pozarządowymi oraz efektywniejszemu realizowaniu przez te organizacje zadań publicznych.</w:t>
      </w:r>
    </w:p>
    <w:p>
      <w:pPr>
        <w:pStyle w:val="Normal"/>
        <w:rPr/>
      </w:pPr>
      <w:r>
        <w:rPr/>
        <w:tab/>
        <w:t xml:space="preserve">Należy zwrócić uwagę, iż  zanim przystąpiono do opracowania projektu programu i projektu budżetu  na 2010 rok ,w miesiącu wrześniu zorganizowano spotkanie z   przedstawicielami organizacji pozarządowych  działających na terenie MiG Syców. W trakcie spotkania przekazano  propozycje planowanych zadań do programu a także  omówiono   inne kwestie  ; </w:t>
      </w:r>
    </w:p>
    <w:p>
      <w:pPr>
        <w:pStyle w:val="Normal"/>
        <w:numPr>
          <w:ilvl w:val="0"/>
          <w:numId w:val="1"/>
        </w:numPr>
        <w:rPr/>
      </w:pPr>
      <w:r>
        <w:rPr/>
        <w:t>z zakresu wdrażania ustawy o pożytku publicznym i o wolontariacie, zasad księgowości i rozliczania dotacji w organizacjach, pozyskiwania środków zewnętrznych , organizowanych szkoleń,</w:t>
      </w:r>
    </w:p>
    <w:p>
      <w:pPr>
        <w:pStyle w:val="Normal"/>
        <w:numPr>
          <w:ilvl w:val="0"/>
          <w:numId w:val="1"/>
        </w:numPr>
        <w:rPr/>
      </w:pPr>
      <w:r>
        <w:rPr/>
        <w:t>wymiany  informacji, spostrzeżeń niezbędnych do dalszej współpracy</w:t>
      </w:r>
    </w:p>
    <w:p>
      <w:pPr>
        <w:pStyle w:val="Normal"/>
        <w:rPr/>
      </w:pPr>
      <w:r>
        <w:rPr/>
        <w:t>Na prośbę organizacji pozarządowych udostępniane są różnorodne formy informacji., którymi dysponuje Urząd Miasta Gminy.  Urząd Miasta i Gminy pomaga organizacjom w przygotowaniu  organizacji zawodów, konkursów i innych uroczystości. Na stronie internetowej Urzędu umieszczane są informacje o  realizacji zadań  publicznych przez organizacje. Podawane są informacje o organizowanych szkoleniach  dotyczących pozyskiwania środków zewnętrznych.</w:t>
      </w:r>
    </w:p>
    <w:p>
      <w:pPr>
        <w:pStyle w:val="Normal"/>
        <w:rPr/>
      </w:pPr>
      <w:r>
        <w:rPr/>
        <w:t>Organizacje same zgłaszają indywidualnie swoje spostrzeżenia i probl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środków finansowych przeznaczonych na realizację zadań publicznych realizowanych przez organizacje określa każdego roku Rada Miejska w Sycowie.</w:t>
      </w:r>
    </w:p>
    <w:p>
      <w:pPr>
        <w:pStyle w:val="Normal"/>
        <w:ind w:firstLine="708"/>
        <w:rPr/>
      </w:pPr>
      <w:r>
        <w:rPr/>
        <w:t>Należy podkreślić, iż ustawa wyraźnie wskazywała, iż jedyną dopuszczalną formą przekazywania środków z budżetu samorządu było dotowanie realizacji zadania, nie zaś dofinansowanie organizacji. Organ administracji publicznej miał obowiązek ogłaszania konkursu ofert z co najmniej trzydziestodniowym wyprzedzeniem.  Oznacza to, ze do „rywalizacji” o realizację zadań publicznych stawać mogły na jednakowych zasadach organizacje, które spełniały wymogi. Ogłoszenia były umieszczane w Biuletynie Informacji Publicznej, prasie lokalnej oraz na tablicy ogłoszeń w siedzibie Urzędu.</w:t>
      </w:r>
    </w:p>
    <w:p>
      <w:pPr>
        <w:pStyle w:val="Normal"/>
        <w:ind w:firstLine="708"/>
        <w:rPr/>
      </w:pPr>
      <w:r>
        <w:rPr/>
        <w:t>Od  2004 roku działa Komisja d.s. współpracy przy wyborze ofert na wykonanie zadań wynikających z ustawy o działalności pożytku  publicznego  i  o  wolontariacie, której zadaniem jest  opiniowanie ofert.</w:t>
      </w:r>
    </w:p>
    <w:p>
      <w:pPr>
        <w:pStyle w:val="Normal"/>
        <w:rPr/>
      </w:pPr>
      <w:r>
        <w:rPr/>
        <w:t xml:space="preserve">Poniżej przedstawia się Wykaz organizacji pozarządowych  oraz jednostek organizacyjnych podległych i nadzorowanych przez urząd, które realizowały zadania publiczne  korzystając z dotacji w 2010 roku 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080"/>
        <w:gridCol w:w="3960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siedziba organ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m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Jedynka”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mprez upowszechniających sport w piłce nożnej, tenisie stołowym, lekkoatletyce, koszykówce. Systematyczne szkolenie młodzieży szkolnej w piłce siatkowej dziewcząt i chłopców. Zgłoszenie i udział zespołu młodzików w Lidze Dolnośląskiego Związku Piłki Siatkowej. Organizowanie turniejów piłki siatkowej dziewcząt i chłopców wg kalendarza  na 2010 rok. Organizowanie cyklicznych imprez np. Memoriał J. Krakowskiego w Piłce Siatkowej, Sycowskie Biegi Przełajowe podczas Dni Sycowa. Organizacja zajęć sportowo – rekreacyjnych w czasie ferii zimowych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.500,00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odrowski Klub Sportowy „GROM”</w:t>
            </w:r>
          </w:p>
          <w:p>
            <w:pPr>
              <w:pStyle w:val="Normal"/>
              <w:rPr/>
            </w:pPr>
            <w:r>
              <w:rPr/>
              <w:t>w Szczodr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kultury fizycznej i sportu w dyscyplinie piłki nożnej wraz z utrzymaniem bazy sportowej na terenie miejscowości Szczodr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POGOŃ”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 kultury fizycznej i sportu w dyscyplinie piłki nożnej wraz z utrzymaniem bazy sportowej na terenie Miasta i Gminy Syców. Działalność szkoleniowa oraz umożliwienie mieszkańcom Gminy Syców, ze szczególnym uwzględnieniem dzieci i młodzieży udziału w zawodach i rozgrywkach odpowiedniego szczebla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34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SZACH – MAT”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gry w szachy wśród dzieci i młodzieży na terenie Miasta i Gminy Syców. Udział dzieci i młodzieży w otwartych konkursach i  turniej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mocy Niepełnosprawnym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portowo – rekreacyjnych i rehabilitacyjnych osób niepełnosprawnych z terenu Miasta i Gminy Syców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morów w Komor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kultury fizycznej i sportu w dyscyplinie piłki nożnej wraz z utrzymaniem bazy sportowej  na terenie miejscowości Komor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KAMA ROSIEK SY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kultury fizycznej i sportu w dyscyplinie piłki siatkowej wraz z utrzymaniem bazy sportowej na terenie Gminy Syców. Działalność szkoleniowa oraz umożliwienie  mieszkańcom Gminy Syców udziału w zawodach i rozgrywkach odpowiedniego szczebla. Organizowanie masowych imprez sportowyc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„Dłusko” w Działos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kultury fizycznej i sportu w dyscyplinie piłki nożnej, tenisa stołowego, kolarstwa, żeglarstwa i siatkówki na terenie wsi Działosza, Wielowieś, Święty Marek i Widaw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P  Hufiec             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i rozwijanie działalności w zakresie sportów wspinaczkowych oraz rozwijanie sprawności fizycznej młodzieży z terenu Gminy Syców         </w:t>
            </w:r>
            <w:r>
              <w:rPr>
                <w:i/>
                <w:iCs/>
              </w:rPr>
              <w:t xml:space="preserve">/ zadania nie wykonano z przyczyn niezależnych od organizatora – zgodnie z umową środki zostały zwrócone na konto Urzędu </w:t>
            </w:r>
            <w:r>
              <w:rPr/>
              <w:t>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P  Hufiec             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sportów obronnych, strzelectwa sportowego, pierwszej pomocy, rozwijanie sprawności fizycznej wśród  młodzieży Gminy Syców </w:t>
            </w:r>
            <w:r>
              <w:rPr>
                <w:i/>
                <w:iCs/>
              </w:rPr>
              <w:t>/ zadania nie wykonano z przyczyn niezależnych od organizatora – zgodnie z umową środki zostały zwrócone na konto Urzędu/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 Turystyki Wodnej „SZEKLA”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ów wodnych. Organizowanie imprez sportowo – rekreacyjnych dla mieszkańców Miasta i Gminy Syców ze szczególnym uwzględnieniem dzieci i młodzieży. Rozwijanie nawyków aktywnego i bezpiecznego spędzania czasu wolnego nad wod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y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konkursów wiedzy regionalnej i konkursu fotograficznego – „Syców dawniej i dziś”, opracowanie i wydawanie materiałów dotyczących historii i teraźniejszości Sycowa i okolic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>3.2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WIDAWA” STRADOMIA</w:t>
            </w:r>
          </w:p>
          <w:p>
            <w:pPr>
              <w:pStyle w:val="Normal"/>
              <w:rPr/>
            </w:pPr>
            <w:r>
              <w:rPr/>
              <w:t>w Stradomi Wierzchn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rozwoju kultury fizycznej i sportu w dyscyplinie piłki nożnej wraz z utrzymaniem bazy sportowej na terenie miejscowości Stradomia Wierzchnia. Otwarcie grupy „Orlik”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AMA ROSIEK „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y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– organizacja i przeprowadzenie meczy w piłkę siatkową na poziomie Ligi juniorów w piłkę siatkową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WIDAWA” STRADOM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grupy Młod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ji Społecznej „Celina” w Sycow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A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prowadzenie świetlicy socjoterapeutycznej dla dzieci i młodzieży z rodzin z problemem alkoholowym i zagrożonych uzależnieniami z terenu miasta i gminy Syc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tacji na zadania realizowane na  podstawie  ustawy o działalności pożytku publicznego i o wolontariacie  i jego wykonanie w 2010 roku  przedstawia się następująco :</w:t>
      </w:r>
    </w:p>
    <w:p>
      <w:pPr>
        <w:pStyle w:val="Normal"/>
        <w:numPr>
          <w:ilvl w:val="0"/>
          <w:numId w:val="1"/>
        </w:numPr>
        <w:rPr/>
      </w:pPr>
      <w:r>
        <w:rPr/>
        <w:t>zadania w zakresie upowszechniania kultury fizycznej i sportu  - plan  - 159.000,00 zł. w tym zawarte umowy  - 117.940,00 zł.</w:t>
      </w:r>
    </w:p>
    <w:p>
      <w:pPr>
        <w:pStyle w:val="Normal"/>
        <w:numPr>
          <w:ilvl w:val="0"/>
          <w:numId w:val="1"/>
        </w:numPr>
        <w:rPr/>
      </w:pPr>
      <w:r>
        <w:rPr/>
        <w:t>zadanie w zakresie kultury, sztuki i ochrony dziedzictwa narodowego –                  plan 3.200,00 zł. w tym zawarta umowa - 3.200,00 zł.</w:t>
      </w:r>
    </w:p>
    <w:p>
      <w:pPr>
        <w:pStyle w:val="Normal"/>
        <w:numPr>
          <w:ilvl w:val="0"/>
          <w:numId w:val="1"/>
        </w:numPr>
        <w:rPr/>
      </w:pPr>
      <w:r>
        <w:rPr/>
        <w:t>zadanie  z zakresu przeciwdziałania alkoholizmowi – plan 41.000,00 zł. w tym zawarta umowa  - 41.000,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znaczyć należy, iż w 2010 roku odbyło się szereg imprez, konkursów i zawodów między innymi  o tematyce sportowej, rekreacyjnej, a także z zakresu kultury i sztuki pod patronatem Burmistrza MiG  , organizowanych przez różne Stowarzyszenia. Zakupiono puchary, drobne nagrody na ogólną kwotę  6.099,00 złot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0"/>
        </w:rPr>
      </w:pPr>
      <w:r>
        <w:rPr>
          <w:sz w:val="20"/>
        </w:rPr>
        <w:t>Przygotowała B. Klimas</w:t>
      </w:r>
    </w:p>
    <w:p>
      <w:pPr>
        <w:pStyle w:val="Normal"/>
        <w:rPr/>
      </w:pPr>
      <w:r>
        <w:rPr>
          <w:sz w:val="20"/>
        </w:rPr>
        <w:t>11.04.2011 r.</w:t>
      </w:r>
      <w:r>
        <w:rPr/>
        <w:tab/>
        <w:tab/>
        <w:tab/>
        <w:tab/>
        <w:tab/>
        <w:t xml:space="preserve">                / -/ Sławomir Kap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35:00Z</dcterms:created>
  <dc:creator/>
  <dc:description/>
  <dc:language>en-US</dc:language>
  <cp:lastModifiedBy>U.G SYCÓW</cp:lastModifiedBy>
  <cp:lastPrinted>2011-04-15T11:07:00Z</cp:lastPrinted>
  <dcterms:modified xsi:type="dcterms:W3CDTF">2011-04-27T06:49:00Z</dcterms:modified>
  <cp:revision>37</cp:revision>
  <dc:subject/>
  <dc:title/>
</cp:coreProperties>
</file>