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Nr. Sprawy  ITI.  271 .10. PN . 2013</w:t>
      </w:r>
    </w:p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www.bip.syco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279826-2013 z dnia 2013-07-17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Syców</w:t>
        <w:br/>
        <w:t>Przebudowa drogi gminnej dojazdowej do gruntów rolnych w miejscowości Komorów Zakres przedmiotu zamówienia obejmuje w szczególności: - roboty przygotowawcze , - roboty ziemne, - podbudowy, - nawierzchnie, - roboty...</w:t>
        <w:br/>
        <w:t xml:space="preserve">Termin składania ofert: 2013-08-0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295180 - 2013; data zamieszczenia: 25.07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79826 - 2013 data 17.07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Syców, ul. Mickiewicza 1, 56-500 Syców, woj. dolnośląskie, tel. 62 785 51 15, fax. 62 785510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)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01.08.2013 godzina 09:30, miejsce: Urzad Miasta i Gminy w Sycowie ul. Mickiewicza 1 56-500 Syców pokój nr 24 - SEKRETARIAT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02.08.2013 godzina 09:30, miejsce: Urzad Miasta i Gminy w Sycowie ul. Mickiewicza 1 56-500 Syców pokój nr 24 - SEKRETARIAT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Miasta i Gminy Syców</w:t>
      </w:r>
    </w:p>
    <w:p>
      <w:pPr>
        <w:pStyle w:val="Normal"/>
        <w:spacing w:lineRule="atLeast" w:line="400"/>
        <w:ind w:left="4248" w:firstLine="708"/>
        <w:rPr>
          <w:rStyle w:val="Text21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rStyle w:val="Text21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 dnia : 25.07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sycow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zp0.portal.uzp.gov.pl/index.php?ogloszenie=show&amp;pozycja=279826&amp;rok=2013-07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4:00Z</dcterms:created>
  <dc:creator>Anna Piwowarska</dc:creator>
  <dc:description/>
  <cp:keywords/>
  <dc:language>en-US</dc:language>
  <cp:lastModifiedBy>Anna Piwowarska</cp:lastModifiedBy>
  <dcterms:modified xsi:type="dcterms:W3CDTF">2013-07-25T10:25:00Z</dcterms:modified>
  <cp:revision>3</cp:revision>
  <dc:subject/>
  <dc:title>Adres strony internetowej, na której Zamawiający udostępnia Specyfikację Istotnych Warunków Zamówienia:</dc:title>
</cp:coreProperties>
</file>