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rawozdani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funkcjonowania kontroli zarządczej za 2011r.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Urzędzie Miasta i Gminy Syców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Obowiązek wdrożenia kontroli zarządczej  w jednostkach sektora finansów publicznych wynika z art. 69 ust. 1 pkt 2 ustawy z dnia 27 sierpnia 2009r. o finansach publicznych.</w:t>
      </w:r>
    </w:p>
    <w:p>
      <w:pPr>
        <w:pStyle w:val="Normal"/>
        <w:spacing w:lineRule="auto" w:line="360"/>
        <w:jc w:val="both"/>
        <w:rPr/>
      </w:pPr>
      <w:r>
        <w:rPr/>
        <w:t xml:space="preserve">Wytyczne w sprawie funkcjonowania kontroli zarządczej opublikowane zostały w Komunikacie Nr 23 Ministra Finansów z dnia 16 grudnia 2009r. w sprawie standardów kontroli zarządczej dla sektora finansów publicznych. </w:t>
      </w:r>
    </w:p>
    <w:p>
      <w:pPr>
        <w:pStyle w:val="TextBody"/>
        <w:rPr/>
      </w:pPr>
      <w:r>
        <w:rPr/>
        <w:t>Przepisy ustawy o finansach publicznych wprowadziły obowiązek utworzenia kontroli zarządczej na dwóch poziomach. Podstawowym poziomem funkcjonowania kontroli zarządczej jest jednostka sektora finansów publicznych ( I poziom kontroli zarządczej – Burmistrz jako kierownik jednostki samorządu terytorialnego), drugi stanowią działania w ramach administracji samorządowej ( II poziom kontroli zarządczej- kierownicy jednostek organizacyjnych). System kontroli zarządczej stanowi ogół procedur realizowanych w Urzędzie Miasta i Gminy Syców. Na system składają się wszelkie instrukcje, wytyczne, dokumenty określające zakresy obowiązków, uprawnień, pełnomocnictw i odpowiedzialności pracowników, a także inne dokumenty wewnętrzne funkcjonujące w jednostce. Monitorowanie skuteczności kontroli zarządczej i jej poszczególnych elementów odbywa się na każdym stanowisku w ramach wykonywania bieżących obowiązków. Podstawą do uzyskania zapewnienia o stanie kontroli zarządczej są wyniki monitorowania rejestru ryzyk, samooceny oraz wyniki przeprowadzonych kontroli i audytów.</w:t>
      </w:r>
    </w:p>
    <w:p>
      <w:pPr>
        <w:pStyle w:val="Normal"/>
        <w:spacing w:lineRule="auto" w:line="360"/>
        <w:jc w:val="both"/>
        <w:rPr/>
      </w:pPr>
      <w:r>
        <w:rPr/>
        <w:t>Określenie zasad funkcjonowania kontroli zarządczej w Urzędzie Miasta i Gminy Syców precyzuje Zarządzenie Nr 13/10 Burmistrza MiG Syców z dnia 29 grudnia 2010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I Środowisko wewnętrzne</w:t>
      </w:r>
    </w:p>
    <w:p>
      <w:pPr>
        <w:pStyle w:val="Heading2"/>
        <w:rPr/>
      </w:pPr>
      <w:r>
        <w:rPr/>
        <w:t>Zasady etyczne</w:t>
      </w:r>
    </w:p>
    <w:p>
      <w:pPr>
        <w:pStyle w:val="Normal"/>
        <w:spacing w:lineRule="auto" w:line="360"/>
        <w:jc w:val="both"/>
        <w:rPr/>
      </w:pPr>
      <w:r>
        <w:rPr/>
        <w:t>Zasady etyczne dla pracowników Urzędu Miasta i Gminy Syców określają przepisy ustawy z dnia 21 listopada 2008r. o pracownikach samorządowych oraz Kodeks Etyczny Pracowników stanowiący załącznik nr 1 do Zarządzenia nr 4/10 Burmistrza MiG Syców z dnia 6 grudnia 2010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Kompetencje zawodowe</w:t>
      </w:r>
    </w:p>
    <w:p>
      <w:pPr>
        <w:pStyle w:val="TextBody"/>
        <w:numPr>
          <w:ilvl w:val="0"/>
          <w:numId w:val="3"/>
        </w:numPr>
        <w:rPr/>
      </w:pPr>
      <w:r>
        <w:rPr/>
        <w:t>W Urzędzie Miasta i Gminy Syców w 2011r. zatrudniane były osoby posiadające stosowną wiedzę, umiejętności i doświadczenie.</w:t>
      </w:r>
    </w:p>
    <w:p>
      <w:pPr>
        <w:pStyle w:val="TextBody"/>
        <w:numPr>
          <w:ilvl w:val="0"/>
          <w:numId w:val="3"/>
        </w:numPr>
        <w:rPr/>
      </w:pPr>
      <w:r>
        <w:rPr/>
        <w:t>Zapewniono zastępstwa podczas dłuższej nieobecności pracownika zgodnie z zasadami zawartymi w obowiązujących przepisach.</w:t>
      </w:r>
    </w:p>
    <w:p>
      <w:pPr>
        <w:pStyle w:val="TextBody"/>
        <w:numPr>
          <w:ilvl w:val="0"/>
          <w:numId w:val="3"/>
        </w:numPr>
        <w:rPr/>
      </w:pPr>
      <w:r>
        <w:rPr/>
        <w:t>Rozwój kompetencji zawodowych odbywał się w minionym roku poprzez szkolenia i dokształcenia pracowników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Struktura Organizacyjn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trukturę organizacyjną określa Zarządzenie nr 364/09 Burmistrza MiG Syców z dnia 8 lipca 2009r. w sprawie Regulaminu Organizacyjnego Urzędu MiG Syców, który stanowi zakresy zadań kierownictwa oraz poszczególnych wydziałów urzędu, a także zasady funkcjonowania urzęd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W związku z trwającą reorganizacją urzędu należy dążyć do każdorazowego dostosowania dokumentów organizacyjnych, o których mowa w ust.1 do obowiązujących przepisów. Zmiany regulaminu wymagają stałego uaktualnienia w zakresie funkcjonowania poszczególnych komórek organizacyjnych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W związku z powyższym, w 2012r. należy także uaktualnić zakresy czynności poszczególnych pracownik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II Cele i zarządzanie ryzykiem</w:t>
      </w:r>
    </w:p>
    <w:p>
      <w:pPr>
        <w:pStyle w:val="TextBody"/>
        <w:rPr/>
      </w:pPr>
      <w:r>
        <w:rPr/>
        <w:t>Zgodnie z Zarządzeniem nr 13/10 Burmistrza MiG Syców z dnia 29 grudnia 2010r. misją Urzędu MiG w Sycowie jest „efektywna, rzetelna obsługa klientów, dbałość o wykonywanie zadań publicznych oraz o środki publiczne z uwzględnieniem interesu publicznego i indywidualnych interesów obywateli opierając się na zasadzie praworządności, służebności wobec społeczności lokalnej i racjonalnego gospodarowania mieniem gminy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ele i zadania komórek organizacyjnych urzędu na każdy rok określane są w formie pisemnej. Naczelnicy wydziałów wraz z pracownikami przygotowali projekt rejestru ryzyk na 2011r., w którym zidentyfikowali ryzyko oraz wyznaczyli cele i zadania danego wydziału w ujęciu rocznym, z uwzględnieniem osoby odpowiedzialnej na poszczególne działania.</w:t>
      </w:r>
    </w:p>
    <w:p>
      <w:pPr>
        <w:pStyle w:val="Normal"/>
        <w:spacing w:lineRule="auto" w:line="360"/>
        <w:jc w:val="both"/>
        <w:rPr/>
      </w:pPr>
      <w:r>
        <w:rPr/>
        <w:t>W celu zapewnienia o stanie kontroli zarządczej w wydziałach Urzędu Miasta i Gminy Syców przeprowadzono monitoring rejestru ryzyk, następnie naczelnicy wydziałów złożyli kwestionariusze samooceny oraz zaktualizowane rejestry ryzyk na 2012r.. W większości przypadków cele i ryzyka pozostały takie same na rok następny, ze względu na krótki okres wdrażania kontroli zarządczej. Jeszcze jednym ważnym elementem składającym się ocenę stanu kontroli zarządczej w urzędzie są wyniki kontroli zewnętrznej przeprowadzonej przez RIO we Wrocławiu w 2011r.</w:t>
      </w:r>
    </w:p>
    <w:p>
      <w:pPr>
        <w:pStyle w:val="Normal"/>
        <w:spacing w:lineRule="auto" w:line="360"/>
        <w:jc w:val="both"/>
        <w:rPr/>
      </w:pPr>
      <w:r>
        <w:rPr/>
        <w:t>Wobec powyższego adekwatna, skuteczna i efektywna kontrola zarządcza w stopniu zadawalającym funkcjonowała w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Wydziale Administracyjno- Gospodarczym i Promocji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Wydziale Organizacyjnym i Kadr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Wydziale Gospodarki Nieruchomościami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Urzędzie Stanu Cywilnego</w:t>
      </w:r>
    </w:p>
    <w:p>
      <w:pPr>
        <w:pStyle w:val="Normal"/>
        <w:spacing w:lineRule="auto" w:line="360"/>
        <w:jc w:val="both"/>
        <w:rPr/>
      </w:pPr>
      <w:r>
        <w:rPr/>
        <w:t>W stopniu ograniczonym system kontroli zarządczej funkcjonował w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Wydziale Spraw Obywatelskich, nie zrealizowano wszystkich działań w celu zmniejszenia ryzyka oraz jedno z działań, będące także mechanizmem kontrolnym zostało wprowadzone nie zgodnie z przepisami prawa. Natomiast samoocena wskazuje na nieznajomość regulacji wewnętrznych w zakresie kontroli zarządczej oraz nieznajomość zakresu obowiązków i uprawnień poszczególnych pracowników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Wydziale Infrastruktury Technicznej i Inwestycji, cele zostały wyznaczone na 2011r, natomiast procedury i działania z nimi związane nie były realizowane. Nastąpiła zmiana naczelnika wydziału w listopadzie ubiegłego roku, który przedłożył własne cele i zadania na 2012r. wraz z identyfikacją ryzyka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Wydziale Finansowym i Podatków- zostały wyznaczone cele na 2011r. oraz działania eliminujące ryzyko w referacie podatków, natomiast nie zostały podjęte czynności w celu ich realizacji. Nastąpiła zmiana kierownika referatu podatków od listopada 2011r. Natomiast w dalszym ciągu oczekuję na złożenie zaktualizowanego rejestru ryzyk na 2012r. od wydziału FiP,</w:t>
      </w:r>
    </w:p>
    <w:p>
      <w:pPr>
        <w:pStyle w:val="Normal"/>
        <w:spacing w:lineRule="auto" w:line="360"/>
        <w:jc w:val="both"/>
        <w:rPr/>
      </w:pPr>
      <w:r>
        <w:rPr/>
        <w:t>Ponadto do funkcjonowania kontroli zarządczej włączono Pełnomocnika ds. Przeciwdziałania i Rozwiązywania Problemów Alkoholowych, który określił cele i ryzyko na 2012r. oraz mechanizmy działania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Heading1"/>
        <w:rPr/>
      </w:pPr>
      <w:r>
        <w:rPr/>
        <w:t>III Informacja i komunikacja</w:t>
      </w:r>
    </w:p>
    <w:p>
      <w:pPr>
        <w:pStyle w:val="Normal"/>
        <w:spacing w:lineRule="auto" w:line="360"/>
        <w:jc w:val="both"/>
        <w:rPr/>
      </w:pPr>
      <w:r>
        <w:rPr/>
        <w:t>1. W obrębie struktury organizacyjnej jednostki w 2011r. funkcjonowały następujące mechanizmy przekazywania informacji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rzekazywanie w formie pisemnej lub elektronicznej (e-mail)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olecenia przełożo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rak potwierdzenia czy i w jaki sposób komunikowano pracownikom poszczególnych komórek organizacyjnych wyznaczone cele i zadania na 2011r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o obowiązków wszystkich pracowników Urzędu Miasta i Gminy Syców należało przekazywanie niezbędnych informacji innym pracownikom oraz podmiotom zewnętrznym mającym wpływ na wspólne osiągnięcie celów i realizację zadań. W bieżącym roku należy wzmocnić mechanizmy komunikacji poprzez dopracowanie ścisłych form i zasad obieg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IV Mechanizmy Kontrol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kumentacja monitorująca system kontroli zarządczej funkcjonującej w Urzędzie Miasta i Gminy Syców w 2011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kumentacja dotycząca audytu za 2011r. w jednostce samorządu terytorialn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kumentacja kompleksowej kontroli gospodarki finansowej Gminy dokonana w 2011r. przez organ nadzorczy- Regionalną Izbę Obrachunkową we Wrocławiu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Nieprawidłowości, które zostały wykazane w wydziale Gospodarki Nieruchomościami oraz w wydziale Infrastruktury Technicznej i Inwestycji zostały ujęte w procedurach kontroli zarządczej na 2012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V Monitorowanie i ocena systemu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Kierownictwo oraz koordynator monitorowało system kontroli zarządczej zgodnie z przyjętym planem kontroli na 2011r. i dokonywało analizy, czy system ten działa skutecznie.</w:t>
      </w:r>
    </w:p>
    <w:p>
      <w:pPr>
        <w:pStyle w:val="Normal"/>
        <w:spacing w:lineRule="auto" w:line="360"/>
        <w:jc w:val="both"/>
        <w:rPr/>
      </w:pPr>
      <w:r>
        <w:rPr/>
        <w:t>Bazując na przeprowadzonej ocenie oraz zebranych dokumentach i wynikach samooceny naczelników wydziałów Urzędu Miasta i Gminy Syców należy stwierdzić, że w kierowanej jednostce w wystarczającym stopniu funkcjonowała w 2011r. adekwatna, skuteczna i efektywna kontrola zarządcz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16:00Z</dcterms:created>
  <dc:creator>BZas</dc:creator>
  <dc:description/>
  <dc:language>en-US</dc:language>
  <cp:lastModifiedBy>BZas</cp:lastModifiedBy>
  <cp:lastPrinted>2012-01-30T08:28:00Z</cp:lastPrinted>
  <dcterms:modified xsi:type="dcterms:W3CDTF">2012-01-30T07:32:00Z</dcterms:modified>
  <cp:revision>32</cp:revision>
  <dc:subject/>
  <dc:title>Sprawozdanie</dc:title>
</cp:coreProperties>
</file>