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Sy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eniające zarządzenie w sprawie określenia zasad funkcjonowania systemu kontroli   zarządczej w Urzędzie Miasta i Gminy w Sycowie.</w:t>
      </w:r>
    </w:p>
    <w:p>
      <w:pPr>
        <w:pStyle w:val="NormalnyWeb"/>
        <w:spacing w:lineRule="auto" w:line="360"/>
        <w:ind w:firstLine="709"/>
        <w:jc w:val="both"/>
        <w:rPr/>
      </w:pPr>
      <w:r>
        <w:rPr/>
        <w:t>Na podstawie art. 33 ust. 3 i 5 oraz art. 60 ust. 1 ustawy z dnia 8 marca 1990 r.                     o samorządzie gminnym (Dz. U. z 2001 r. Nr 142 poz. 1591 z późn. zm.), art. 69 ust. 1 pkt 2            i 3 oraz art. 247 ust. 2 ustawy z dnia 27 sierpnia 2009 r. o finansach publicznych                         (Dz. U. z 2009 r. Nr 157 poz. 1240 z późn. zm.), Komunikatu Nr 23 Ministra Finansów                  z dnia 16 grudnia 2009 r. w sprawie standardów kontroli zarządczej dla sektora finansów publicznych</w:t>
      </w:r>
      <w:bookmarkStart w:id="0" w:name="OLE_LINK6"/>
      <w:bookmarkEnd w:id="0"/>
      <w:r>
        <w:rPr/>
        <w:t xml:space="preserve"> (Dz. Urz. Ministra Finansów z dnia 30 grudnia 2009 r. Nr 15, poz. 84)                 </w:t>
      </w:r>
      <w:r>
        <w:rPr>
          <w:rStyle w:val="StrongEmphasis"/>
          <w:b w:val="false"/>
          <w:color w:val="000000"/>
        </w:rPr>
        <w:t>zarządza się, co następuje:</w:t>
      </w:r>
    </w:p>
    <w:p>
      <w:pPr>
        <w:pStyle w:val="NormalnyWeb"/>
        <w:spacing w:lineRule="auto" w:line="360"/>
        <w:ind w:firstLine="709"/>
        <w:rPr/>
      </w:pPr>
      <w:r>
        <w:rPr>
          <w:b/>
          <w:bCs/>
        </w:rPr>
        <w:t xml:space="preserve">§ 1. </w:t>
      </w:r>
      <w:r>
        <w:rPr/>
        <w:t>W zarządzeniu Nr 13/10 Burmistrza Miasta i Gminy Syców z dnia 29 grudnia 2010r. w sprawie określenia zasad funkcjonowania systemu kontroli zarządczej w Urzędzie Miasta i Gminy w Sycowie wprowadza się następujące zmiany:</w:t>
      </w:r>
    </w:p>
    <w:p>
      <w:pPr>
        <w:pStyle w:val="Normal"/>
        <w:spacing w:lineRule="auto" w:line="360"/>
        <w:jc w:val="both"/>
        <w:rPr/>
      </w:pPr>
      <w:r>
        <w:rPr/>
        <w:t>1) załącznik nr 3 do zarządzenia otrzymuje brzmienie załącznika nr 1 do niniejszego zarządzenia</w:t>
      </w:r>
    </w:p>
    <w:p>
      <w:pPr>
        <w:pStyle w:val="Normal"/>
        <w:spacing w:lineRule="auto" w:line="360"/>
        <w:jc w:val="both"/>
        <w:rPr/>
      </w:pPr>
      <w:r>
        <w:rPr/>
        <w:t>2) § 3 otrzymuje brzmienie: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§ 3 zobowiązuje się pracowników Urzędu do przeprowadzania raz w roku samooceny systemu kontroli zarządczej zgodnie z kwestionariuszem zawartym w załączniku nr 1 do niniejszego zarządzenia”</w:t>
      </w:r>
    </w:p>
    <w:p>
      <w:pPr>
        <w:pStyle w:val="Normal"/>
        <w:spacing w:lineRule="auto" w:line="360"/>
        <w:jc w:val="both"/>
        <w:rPr/>
      </w:pPr>
      <w:r>
        <w:rPr/>
        <w:t>3) w załączniku nr 1 do zarządzenia Nr 13/10 w rozdziale III § 2  otrzymuje brzmienie: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§ 2 Koordynator kontroli zarządczej sporządza na podstawie zgromadzonych informacji za rok poprzedni, sprawozdanie o stanie kontroli zarządczej w Urzędzie Miasta i Gminy w Sycowie i przedkłada je do końca stycznia Burmistrzowi, wraz z informacją o wynikach podjętych działań dla realizacji wyznaczonych celów- zgodnie z załącznikiem nr 2 do niniejszego zarządzenia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§ 2</w:t>
      </w:r>
      <w:r>
        <w:rPr/>
        <w:t>. Zarządzenie wchodzi w życie z dniem 1 października 2012r.</w:t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</w:rPr>
        <w:t>§ 3</w:t>
      </w:r>
      <w:r>
        <w:rPr/>
        <w:t xml:space="preserve">. Wykonanie zarządzenia powierza się Sekretarzowi Miasta i Gminy Syców </w:t>
      </w:r>
    </w:p>
    <w:p>
      <w:pPr>
        <w:pStyle w:val="Normal"/>
        <w:spacing w:lineRule="auto" w:line="360"/>
        <w:ind w:left="709" w:hanging="0"/>
        <w:rPr/>
      </w:pPr>
      <w:r>
        <w:rPr/>
        <w:t>oraz koordynatorowi kontroli zarządcz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5:00Z</dcterms:created>
  <dc:creator>BZas</dc:creator>
  <dc:description/>
  <dc:language>en-US</dc:language>
  <cp:lastModifiedBy>BZas</cp:lastModifiedBy>
  <cp:lastPrinted>2012-10-01T13:43:00Z</cp:lastPrinted>
  <dcterms:modified xsi:type="dcterms:W3CDTF">2012-10-01T11:47:00Z</dcterms:modified>
  <cp:revision>13</cp:revision>
  <dc:subject/>
  <dc:title>Zarządzenie Nr </dc:title>
</cp:coreProperties>
</file>