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URZĄD MIASTA i GMINY SYCÓW</w:t>
      </w:r>
      <w:r>
        <w:rPr>
          <w:rFonts w:cs="Tahoma" w:ascii="Verdana" w:hAnsi="Verdana"/>
          <w:b/>
          <w:bCs/>
          <w:color w:val="54340E"/>
          <w:sz w:val="20"/>
          <w:szCs w:val="20"/>
        </w:rPr>
        <w:br/>
      </w: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ul. Mickiewicza 1</w:t>
      </w:r>
      <w:r>
        <w:rPr>
          <w:rFonts w:cs="Tahoma" w:ascii="Verdana" w:hAnsi="Verdana"/>
          <w:b/>
          <w:bCs/>
          <w:color w:val="54340E"/>
          <w:sz w:val="20"/>
          <w:szCs w:val="20"/>
        </w:rPr>
        <w:br/>
      </w: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56 - 500 Syców</w:t>
      </w:r>
    </w:p>
    <w:p>
      <w:pPr>
        <w:pStyle w:val="Normal"/>
        <w:rPr>
          <w:rStyle w:val="StrongEmphasis"/>
          <w:rFonts w:ascii="Verdana" w:hAnsi="Verdana" w:cs="Tahoma"/>
          <w:b/>
          <w:b/>
          <w:color w:val="54340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PRAWOZDANIE Z WYKONANIA PLANU AUDYTU ZA 2011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EDNOSTKI SEKTORA FINANSÓW PUBLICZNYCH OBJĘTEJ AUDYTEM WEWNĘTRZ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JEDNOSTK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Urząd </w:t>
            </w:r>
            <w:r>
              <w:rPr>
                <w:b/>
              </w:rPr>
              <w:t>Miasta i Gminy Sy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STAWOWE INFORMACJE O KOMÓRCE AUDYTU WEWNĘTR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616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od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kontak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Wię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74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h_mw@op.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M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ymogi ust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PRZEPROWADZONE ZADANIA AUDYTOWE W ROKU SPRAWOZDAWCZ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51"/>
        <w:gridCol w:w="1620"/>
        <w:gridCol w:w="969"/>
        <w:gridCol w:w="1683"/>
        <w:gridCol w:w="24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zadania audy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: Zapewniające, Doradcze, Sprawdzają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yt zlec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obsza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ją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związany z dysponowaniem środkami, o których mowa w art. 5 ust. 3 ustawy o fin.publ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widłowość przyznawania  i  rozliczania  dotacji  dla  organizacji  pozarządowych               i podmiotów prowadzących działalność pożytku publicznego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ją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unkcjonowanie procedur kontroli zarządczej w jednostkach organizacyjnych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ją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stosowania procedur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gospodarki nieruchomościami gmin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ją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tosowanie procedur zamówień do 14.000 euro.</w:t>
            </w:r>
          </w:p>
          <w:p>
            <w:pPr>
              <w:pStyle w:val="Normal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ją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DANE ZALECENIA LUB OPINIE W RAMACH PRZEPROWADZONYCH ZADAŃ AUDY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4"/>
        <w:gridCol w:w="2342"/>
        <w:gridCol w:w="2214"/>
        <w:gridCol w:w="24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t zadani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apewniające/Doradc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dstawowe zalecenia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zyka, do których odnoszą się wydane zalecenia lub opini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widłowość przyznawania  i  rozliczania  dotacji  dla  organizacji  pozarządowych               i podmiotów prowadzących działalność pożytku publicznego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głoszenie o otwartym  konkursie  ofert nie zostało  zamieszczone w dzienniku. Powyższe naruszało przepis art. 13 ust.3 ustawy z dnia 24 kwietnia 2003 roku            o działalności pożytku publicznego i o wolontariacie (Dz.U. Nr 96, poz. 873 z późn. zm.) w brzmieniu obowiązującym do dnia 12 marca 2010 roku, który stanowił, że ogłoszenie o otwartym konkursie ofert, zamieszcza się, w zależności od rodzaju zadania, </w:t>
            </w:r>
            <w:r>
              <w:rPr>
                <w:iCs/>
                <w:sz w:val="18"/>
                <w:szCs w:val="18"/>
                <w:u w:val="single"/>
              </w:rPr>
              <w:t>w dzienniku</w:t>
            </w:r>
            <w:r>
              <w:rPr>
                <w:iCs/>
                <w:sz w:val="18"/>
                <w:szCs w:val="18"/>
              </w:rPr>
              <w:t xml:space="preserve"> o zasięgu ogólnopolskim lub lokalnym oraz Biuletynie Informacji Publicznej, a także w siedzibie organu administracji publicznej w miejscu przeznaczonym na zamieszczanie ogłosze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liczenie faktury  VAT Nr 3373/10 wystawionej  na kwotę 113,85 zł za zakup nagród książkowych – na fakturze jako data wystawienia i </w:t>
            </w:r>
            <w:r>
              <w:rPr>
                <w:sz w:val="18"/>
                <w:szCs w:val="18"/>
                <w:u w:val="single"/>
              </w:rPr>
              <w:t>sprzedaży</w:t>
            </w:r>
            <w:r>
              <w:rPr>
                <w:sz w:val="18"/>
                <w:szCs w:val="18"/>
              </w:rPr>
              <w:t xml:space="preserve"> widnieje dzień 28.12.2010 roku.                                                                                                    Powyższe narusza postanowienia  </w:t>
            </w:r>
            <w:r>
              <w:rPr>
                <w:color w:val="000000"/>
                <w:sz w:val="18"/>
                <w:szCs w:val="18"/>
              </w:rPr>
              <w:t xml:space="preserve">§ 10 umowy (Nr OR 4120 – 12/10 z dnia  4 marca 2010 roku,  zawartej pomiędzy Gminą Syców a Towarzystwem Miłośników Sycowa ), zgodnie  z którym  Zleceniobiorca jest zobowiązany wykorzystać przyznane środki finansowe  w terminie do 22 grudnia 2010 roku a środki niewykorzystane do           22 grudnia 2010 roku, Zleceniobiorca zobowiązany jest zwrócić na rachunek bankowy Zleceniodawcy.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szenie przepisów obowiązującego praw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nkcjonowanie procedur kontroli zarządczej w jednostkach organizacyjnych Gminy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Bra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stosowania procedur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gospodarki nieruchomościami gmin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anie w wykazach nieruchomości przeznaczonych do sprzedaży opisu nieruchomości, stosownie do art. 35 ust. 2 pkt 3 ustawy z dnia 21 sierpnia 1997 roku o gospodarce nieruchomościami (tekst jednolity Dz. U. z 2010 roku nr 102, poz. 651 ze zm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anie w ogłoszeniach o przetargu ustnym nieograniczonym informacji o obciążeniach nieruchomości, zgodnie z § 13 pkt 2 rozporządzenia Rady Ministrów z dnia 14 września 2004 roku w sprawie sposobu i trybu przeprowadzania przetargów oraz  rokowań na zbycie  nieruchomości (Dz. U. nr 207, poz. 2108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anie w ogłoszeniach o przetargu ustnym nieograniczonym informacji o zobowiązaniach, których przedmiotem jest nieruchomość, zgodnie z § 13 pkt 3 rozporządzenia Rady Ministrów w sprawie sposobu i trybu przeprowadzania przetargów oraz  rokowań na zbycie  nieruchom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anie w protokołach z przeprowadzonego przetargu informacji o imionach i nazwiskach przewodniczącego i członków komisji przetargowej, stosownie do § 10 ust. 1 pkt 10 rozporządzenia Rady Ministrów w sprawie sposobu i trybu przeprowadzania przetargów oraz  rokowań na zbycie  nieruchom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anie w protokołach z przetargu informacji o dacie sporządzenia protokołu, zgodnie z § 10 ust. 1 pkt 11 rozporządzenia Rady Ministrów w sprawie sposobu i trybu przeprowadzania przetargów oraz  rokowań na zbycie  nieruchomości;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 w:val="18"/>
                <w:szCs w:val="18"/>
              </w:rPr>
              <w:t>Przestrzeganie obowiązku wynikającego z § 10 ust. 3 rozporządzenia Rady Ministrów  w sprawie sposobu i trybu przeprowadzania przetargów oraz  rokowań na zbycie  nieruchomości dotyczącego podpisania protokołu z przetargu przez przewodniczącego i członków komisji przetargowej oraz przez osobę wyłonioną w przetargu jako nabywca nieruchomośc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szenie przepisów obowiązującego praw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tosowanie procedur zamówień do 14.000 euro.</w:t>
            </w:r>
          </w:p>
          <w:p>
            <w:pPr>
              <w:pStyle w:val="Normal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ak procedur udzielania zamówień o wartości nie przekraczającej 14.000 euro.</w:t>
            </w:r>
          </w:p>
          <w:p>
            <w:pPr>
              <w:pStyle w:val="Tekstpodstawowy2"/>
              <w:jc w:val="left"/>
              <w:rPr>
                <w:rFonts w:cs="Tahoma"/>
                <w:b w:val="false"/>
                <w:b w:val="false"/>
                <w:bCs w:val="false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Cs/>
                <w:sz w:val="20"/>
                <w:szCs w:val="20"/>
                <w:lang w:bidi="zxx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i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Cs/>
                <w:sz w:val="20"/>
                <w:szCs w:val="20"/>
                <w:lang w:eastAsia="zxx" w:bidi="zxx"/>
              </w:rPr>
              <w:t>W sytuacjach wymienionych w ustawie o odpowiedzialności za naruszenie dyscypliny finansów publicznych, zaniedbania w zakresie kontroli zarządczej stanowić będą naruszenie dyscypliny finansów publicznych.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i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ZEPROWADZONE CZYNNOŚCI SPRAWDZAJĄCE W ROKU SPRAWOZDAWCZ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ZREALIZOWANE ZAPLANOWANE ZADANIA AUDY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TOTNE INFORMACJE ODNOŚNIE PROWADZENIA AUDYTU W ROKU SPRAWOZDAWCZ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dyt wewnętrzny był prowadzony na podstawie umowy cywilnoprawnej z usługodawcą posiadającym uprawnienia do prowadzenia audytu w jednostkach sektora finansów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audy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11:00Z</dcterms:created>
  <dc:creator>Mariusz Więch</dc:creator>
  <dc:description/>
  <cp:keywords/>
  <dc:language>en-US</dc:language>
  <cp:lastModifiedBy>Mario</cp:lastModifiedBy>
  <dcterms:modified xsi:type="dcterms:W3CDTF">2011-11-16T18:57:00Z</dcterms:modified>
  <cp:revision>8</cp:revision>
  <dc:subject/>
  <dc:title>Nazwa i adres jednostki sektora finansów publicznych</dc:title>
</cp:coreProperties>
</file>