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Zestawienie  gruntów wg stanu  na   31.12.2010 r.                                                Załącznik nr 1</w:t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29"/>
        <w:gridCol w:w="1313"/>
        <w:gridCol w:w="1165"/>
        <w:gridCol w:w="1353"/>
        <w:gridCol w:w="900"/>
        <w:gridCol w:w="1080"/>
        <w:gridCol w:w="1327"/>
        <w:gridCol w:w="1260"/>
        <w:gridCol w:w="1080"/>
      </w:tblGrid>
      <w:tr>
        <w:trPr>
          <w:trHeight w:val="43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s mienia komunal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ar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cun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posób  gospodar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chody z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kłady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arząd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rża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. Grunty komunalne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.784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grunty r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1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r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08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8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place i tereny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16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tereny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rekre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2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działki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budow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6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działk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przemysłowo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hand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1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cmentarz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komun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6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TextBodyIndent"/>
        <w:rPr/>
      </w:pPr>
      <w:r>
        <w:rPr/>
        <w:t>Obiekty  komunalne wg stanu  na   31.12.2010 r.                                       Załącznik nr 2</w:t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29"/>
        <w:gridCol w:w="1311"/>
        <w:gridCol w:w="1260"/>
        <w:gridCol w:w="1260"/>
        <w:gridCol w:w="1080"/>
        <w:gridCol w:w="1260"/>
        <w:gridCol w:w="1260"/>
        <w:gridCol w:w="1260"/>
        <w:gridCol w:w="1080"/>
      </w:tblGrid>
      <w:tr>
        <w:trPr>
          <w:trHeight w:val="1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 mienia wg grup rodzaj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ar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Łacz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szacunk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Z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m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kłady</w:t>
            </w:r>
          </w:p>
        </w:tc>
      </w:tr>
      <w:tr>
        <w:trPr>
          <w:trHeight w:val="36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erż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Obiekty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komun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85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3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044.9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5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Budynki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mieszk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2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2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Budynki niemieszkalne,bu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.2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1.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Obiekt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.878.6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8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Obiekty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rzed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653.81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53.81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M-G 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93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93.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Ośrodki     kultury,świet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16.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044.9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Obiekty sport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  rekre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459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59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Obiekty służb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506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6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 Placówki  uslugowe  hand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95.38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74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50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Budowle i urządzenia  techniczne wg stanu  na   31.12.2010 r.                                            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29"/>
        <w:gridCol w:w="1313"/>
        <w:gridCol w:w="1258"/>
        <w:gridCol w:w="1321"/>
        <w:gridCol w:w="6"/>
        <w:gridCol w:w="1013"/>
        <w:gridCol w:w="720"/>
        <w:gridCol w:w="1260"/>
        <w:gridCol w:w="1260"/>
        <w:gridCol w:w="1260"/>
        <w:gridCol w:w="1080"/>
      </w:tblGrid>
      <w:tr>
        <w:trPr>
          <w:trHeight w:val="1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 mienia wg grup rodzaj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ar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Łacz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szacunk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Zł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gospodar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mi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kłady</w:t>
            </w:r>
          </w:p>
        </w:tc>
      </w:tr>
      <w:tr>
        <w:trPr>
          <w:trHeight w:val="36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zarządz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wieczy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erż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Budowl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i urządze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technicz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z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1.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2.04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9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Oczyszczalnie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ście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2.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Wysypiska śm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256.285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6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Drogi gminne  i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ulice miejsk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11.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11.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190.893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42.048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V.Środki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transpor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t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.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.62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40:00Z</dcterms:created>
  <dc:creator>test</dc:creator>
  <dc:description/>
  <dc:language>en-US</dc:language>
  <cp:lastModifiedBy>AD</cp:lastModifiedBy>
  <cp:lastPrinted>2011-03-23T13:25:00Z</cp:lastPrinted>
  <dcterms:modified xsi:type="dcterms:W3CDTF">2011-03-23T12:26:00Z</dcterms:modified>
  <cp:revision>146</cp:revision>
  <dc:subject/>
  <dc:title>Opis mienia wg grup rodzajowych</dc:title>
</cp:coreProperties>
</file>