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</w:rPr>
        <w:t>INFORMACJA   O   STANIE   MIENIA  KOMUNALNEGO</w:t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g stanu na 31.12.2010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Własność komunalna Gminy Syców stanowi mienie nabyte z części mienia </w:t>
      </w:r>
    </w:p>
    <w:p>
      <w:pPr>
        <w:pStyle w:val="TextBody"/>
        <w:rPr/>
      </w:pPr>
      <w:r>
        <w:rPr/>
        <w:t>państwowego w związku z ustawą z dnia 10 maja 1990r. Przepisy wprowadzające ustawę o samorządzie terytorialnym i ustawę o pracownikach samorządowych (Dz.U.Nr.32.poz.191 z póżn. zmianami) Uchwały Rady Ministrów Nr 104 z dnia 9 lipca 1990 r w sprawie dokonywania inwentaryzacji mienia komunalnego ( MP nr.30, poz.325) oraz przepisy zawarte w ustawie z dnia 21 sierpnia 1997 r. o gospodarce nieruchomościami (tekst jedn. Dz.U. z 2010r. Nr 102, poz. 260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ci stanowiące własność Gminy Syców zajmują powierzchnię 503 ha położonych w 12 sołectwach i mieście Syców.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620"/>
        <w:gridCol w:w="720"/>
        <w:gridCol w:w="900"/>
        <w:gridCol w:w="720"/>
        <w:gridCol w:w="1800"/>
        <w:gridCol w:w="260"/>
        <w:gridCol w:w="1671"/>
      </w:tblGrid>
      <w:tr>
        <w:trPr>
          <w:trHeight w:val="250" w:hRule="atLeast"/>
        </w:trPr>
        <w:tc>
          <w:tcPr>
            <w:tcW w:w="4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Podstawowe dane dot. mienia komunalnego 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Grunty ogół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84 000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Budynki mieszkalne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112 904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szkol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78 670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przedszkol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 819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Obiekty użytecz. publicznej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 330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służby zdr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6 353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Obiekty sportow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2 005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czyszczalnia ście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228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Wysypis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6 285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rogi gminne i ulice miejsk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1 972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 013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osiada udziały w czterech spółkach o łącznej wartości 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2 810,75zł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Regionalna Agencja Rozwoju Kalisz  - udział finanso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 zł</w:t>
            </w:r>
          </w:p>
        </w:tc>
      </w:tr>
      <w:tr>
        <w:trPr>
          <w:trHeight w:val="250" w:hRule="atLeast"/>
        </w:trPr>
        <w:tc>
          <w:tcPr>
            <w:tcW w:w="74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46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Sycowskie Towarzystwo Budownictwa Społecznego Spółka. z o.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  Sycowi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dział ogółem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84,00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w tym udzia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finanso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00,00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Udział rzeczo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84,00 zł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Oświetlenie Uliczne i Drogowe Spółka z  o.o. w Kaliszu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dział ogółem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226,75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w tym udział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finanso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226,75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Udział rzeczo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00,00 zł</w:t>
            </w:r>
          </w:p>
        </w:tc>
      </w:tr>
      <w:tr>
        <w:trPr>
          <w:trHeight w:val="250" w:hRule="atLeast"/>
        </w:trPr>
        <w:tc>
          <w:tcPr>
            <w:tcW w:w="74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46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Sycowska Gospodarka Komunalna Spółka. z o o w Sycowie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Udział ogółe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W tym udział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Rzeczow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81 000,00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81 000,00zł</w:t>
            </w:r>
          </w:p>
        </w:tc>
      </w:tr>
      <w:tr>
        <w:trPr>
          <w:trHeight w:val="250" w:hRule="atLeast"/>
        </w:trPr>
        <w:tc>
          <w:tcPr>
            <w:tcW w:w="9131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 2010r. w stanie mienia  komunalnego wystąpiły następujące zmian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oku 2010 nabyto na rzecz Gmin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rybie art. 98 ustawy o gospodarce nieruchomościami nabyto grunty pod infrastrukturę drogową o powierzchni 0,9487h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zasobów Agencji Nieruchomości Rolnych nabyto 1,1223ha gruntów pod infrastrukturę drogową oraz działkę o powierzchni 0,2520ha z przeznaczeniem pod rekreację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rodze komunalizacji nabyto działki pod zabudowę mieszkaniową o powierzchni 0,0874ha oraz grunty pod infrastrukturę drogową o powierzchni 0,2651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wykonywania praw własności i innych praw majątkowych w 2010r. Gmina sprzedała 1,1858ha gruntów niezabudowanych oraz 17 lokali mieszkalnych i 3 lokale użytkowe i uzyskała z tego tytułu następujące dochody 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160"/>
        <w:gridCol w:w="540"/>
        <w:gridCol w:w="180"/>
        <w:gridCol w:w="540"/>
        <w:gridCol w:w="1620"/>
        <w:gridCol w:w="180"/>
        <w:gridCol w:w="83"/>
        <w:gridCol w:w="1897"/>
      </w:tblGrid>
      <w:tr>
        <w:trPr>
          <w:trHeight w:val="250" w:hRule="atLeast"/>
        </w:trPr>
        <w:tc>
          <w:tcPr>
            <w:tcW w:w="543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przedaż gruntów, lokali mieszkalnych i użytkowyc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.623,64 zł</w:t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płaty za użytkowanie wieczyste i trwały zarzą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700,46 zł</w:t>
            </w:r>
          </w:p>
        </w:tc>
      </w:tr>
      <w:tr>
        <w:trPr>
          <w:trHeight w:val="250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rżaw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300,7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kształcenie użytkowania wieczystego w prawo własnoś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3,80 zł</w:t>
            </w:r>
          </w:p>
        </w:tc>
      </w:tr>
      <w:tr>
        <w:trPr>
          <w:trHeight w:val="250" w:hRule="atLeast"/>
        </w:trPr>
        <w:tc>
          <w:tcPr>
            <w:tcW w:w="4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nta planisty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68,73 zł</w:t>
            </w:r>
          </w:p>
        </w:tc>
      </w:tr>
      <w:tr>
        <w:trPr>
          <w:trHeight w:val="25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2011 r. planowane są dochody z tytułu prawa własności  i innych  praw majątkowych:</w:t>
            </w:r>
          </w:p>
        </w:tc>
      </w:tr>
      <w:tr>
        <w:trPr>
          <w:trHeight w:val="250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zedaż lokali mieszkalnych i użytkowyc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 zł</w:t>
            </w:r>
          </w:p>
        </w:tc>
      </w:tr>
      <w:tr>
        <w:trPr>
          <w:trHeight w:val="250" w:hRule="atLeast"/>
        </w:trPr>
        <w:tc>
          <w:tcPr>
            <w:tcW w:w="4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zedaż  nieruchomoś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000 zł</w:t>
            </w:r>
          </w:p>
        </w:tc>
      </w:tr>
      <w:tr>
        <w:trPr>
          <w:trHeight w:val="250" w:hRule="atLeast"/>
        </w:trPr>
        <w:tc>
          <w:tcPr>
            <w:tcW w:w="47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ty i odsetki ze sprzedaży ratalnej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00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a użytkowanie wieczyste i trwały zarzą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przedaż użytkowania wieczystego nieruchomości w prawo własnoś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rządu lokalami  mieszkalnymi i użytkowymi  oraz dzierżaw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 255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kształcenie prawa użytkowania wieczystego w prawo własnoś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011 r. prowadzone będą działania mające na celu uregulowanie spraw własności nieruchomości, pozyskanie w drodze komunalizacji gruntów Skarbu Państwa na realizację zadań własnych gminy oraz z zasobów Agencji Nieruchomości Rolnych. Ponadto czynione będą starania celem pozyskania gruntów przeznaczonych w planach zagospodarowania przestrzennego na cele publiczne i społeczn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łady inwestycyjne poniesione przez Gminę w roku 2010 wyniosły 10.076.080 zł – tabela nr 6 do sprawoz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ransport i łączność</w:t>
      </w:r>
    </w:p>
    <w:p>
      <w:pPr>
        <w:pStyle w:val="Normal"/>
        <w:jc w:val="both"/>
        <w:rPr/>
      </w:pPr>
      <w:r>
        <w:rPr/>
        <w:t>- Budowa drogi dojazdowej do gruntów rolnych w m. Zawada</w:t>
        <w:tab/>
        <w:tab/>
        <w:t>- 196.359,00 zł</w:t>
      </w:r>
    </w:p>
    <w:p>
      <w:pPr>
        <w:pStyle w:val="Normal"/>
        <w:jc w:val="both"/>
        <w:rPr/>
      </w:pPr>
      <w:r>
        <w:rPr/>
        <w:t>- Budowa drogi dojazdowej do gruntów rolnych w m. Działosza</w:t>
        <w:tab/>
        <w:tab/>
        <w:t>-   75.544,90 zł</w:t>
      </w:r>
    </w:p>
    <w:p>
      <w:pPr>
        <w:pStyle w:val="Normal"/>
        <w:jc w:val="both"/>
        <w:rPr/>
      </w:pPr>
      <w:r>
        <w:rPr/>
        <w:t>- Przebudowa drogi przy Przedszkolu nr 3, ul. Oleśnicka</w:t>
        <w:tab/>
        <w:t xml:space="preserve"> </w:t>
        <w:tab/>
        <w:tab/>
        <w:t>-   59.880,11 zł</w:t>
      </w:r>
    </w:p>
    <w:p>
      <w:pPr>
        <w:pStyle w:val="Normal"/>
        <w:jc w:val="both"/>
        <w:rPr/>
      </w:pPr>
      <w:r>
        <w:rPr/>
        <w:t>- Przebudowa drogi w m. Komorów</w:t>
        <w:tab/>
        <w:t xml:space="preserve"> </w:t>
        <w:tab/>
        <w:tab/>
        <w:tab/>
        <w:tab/>
        <w:tab/>
        <w:t>- 297.539,72 zł</w:t>
      </w:r>
    </w:p>
    <w:p>
      <w:pPr>
        <w:pStyle w:val="Normal"/>
        <w:jc w:val="both"/>
        <w:rPr/>
      </w:pPr>
      <w:r>
        <w:rPr/>
        <w:t xml:space="preserve">- Przebudowa drogi ul. 15-Lecia (etap I) </w:t>
        <w:tab/>
        <w:tab/>
        <w:tab/>
        <w:tab/>
        <w:tab/>
        <w:t>-   18.300,00 zł</w:t>
      </w:r>
    </w:p>
    <w:p>
      <w:pPr>
        <w:pStyle w:val="Normal"/>
        <w:jc w:val="both"/>
        <w:rPr/>
      </w:pPr>
      <w:r>
        <w:rPr/>
        <w:t>- Przebudowa drogi ul. Kasztanowej (etap I)</w:t>
        <w:tab/>
        <w:tab/>
        <w:tab/>
        <w:tab/>
        <w:t>-   25.156,00 zł</w:t>
      </w:r>
    </w:p>
    <w:p>
      <w:pPr>
        <w:pStyle w:val="Normal"/>
        <w:jc w:val="both"/>
        <w:rPr/>
      </w:pPr>
      <w:r>
        <w:rPr/>
        <w:t>- Budowa drogi przy ul. Mieszka I  i  B.Chrobrego</w:t>
        <w:tab/>
        <w:tab/>
        <w:tab/>
        <w:tab/>
        <w:t>-   59.17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ospodarka mieszkaniowa</w:t>
      </w:r>
    </w:p>
    <w:p>
      <w:pPr>
        <w:pStyle w:val="Normal"/>
        <w:rPr/>
      </w:pPr>
      <w:r>
        <w:rPr/>
        <w:t>- Modernizacja budynku mieszkalnego przy ul. Mickiewicza 17c (etap I)</w:t>
        <w:tab/>
        <w:t xml:space="preserve">- 152.641,64 zł </w:t>
      </w:r>
    </w:p>
    <w:p>
      <w:pPr>
        <w:pStyle w:val="Normal"/>
        <w:rPr/>
      </w:pPr>
      <w:r>
        <w:rPr/>
        <w:t>- Adaptacja budynku w Nowym Dworze 35 na potrzeby świetlicy (etap I)</w:t>
        <w:tab/>
        <w:t>- 193.144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ziałalność usługowa </w:t>
      </w:r>
    </w:p>
    <w:p>
      <w:pPr>
        <w:pStyle w:val="Normal"/>
        <w:jc w:val="both"/>
        <w:rPr/>
      </w:pPr>
      <w:r>
        <w:rPr/>
        <w:t>- Budowa chodników na terenie cmentarza komunalnego</w:t>
        <w:tab/>
        <w:tab/>
        <w:tab/>
        <w:t>-   79.155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Gospodarka komunalna i ochrona środowiska </w:t>
      </w:r>
    </w:p>
    <w:p>
      <w:pPr>
        <w:pStyle w:val="Normal"/>
        <w:jc w:val="both"/>
        <w:rPr/>
      </w:pPr>
      <w:r>
        <w:rPr/>
        <w:t xml:space="preserve">- Budowa kanalizacji sanitarnej, deszczowej z modernizacją oczyszczaln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ścieków w Sycowie etap I cz.3 (etap I)</w:t>
        <w:tab/>
        <w:tab/>
        <w:tab/>
        <w:tab/>
        <w:t xml:space="preserve">       - 18.467.537,36 zł</w:t>
      </w:r>
    </w:p>
    <w:p>
      <w:pPr>
        <w:pStyle w:val="Normal"/>
        <w:jc w:val="both"/>
        <w:rPr/>
      </w:pPr>
      <w:r>
        <w:rPr/>
        <w:t>- Rekultywacja wysypiska śmieci (etap I)</w:t>
        <w:tab/>
        <w:tab/>
        <w:tab/>
        <w:tab/>
        <w:tab/>
        <w:t>-   21.838,00 zł</w:t>
      </w:r>
    </w:p>
    <w:p>
      <w:pPr>
        <w:pStyle w:val="Normal"/>
        <w:jc w:val="both"/>
        <w:rPr/>
      </w:pPr>
      <w:r>
        <w:rPr/>
        <w:t xml:space="preserve">- Rekultywacja Parku Miejskiego w Sycowie (etap I) </w:t>
        <w:tab/>
        <w:tab/>
        <w:tab/>
        <w:t>-   64.457,7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ultura i ochrona dziedzictwa narodowego</w:t>
      </w:r>
    </w:p>
    <w:p>
      <w:pPr>
        <w:pStyle w:val="Normal"/>
        <w:jc w:val="both"/>
        <w:rPr/>
      </w:pPr>
      <w:r>
        <w:rPr/>
        <w:t>- Budowa świetlicy wiejskiej w m. Wioska</w:t>
        <w:tab/>
        <w:tab/>
        <w:tab/>
        <w:tab/>
        <w:tab/>
        <w:t>- 676.059,45 zł</w:t>
      </w:r>
    </w:p>
    <w:p>
      <w:pPr>
        <w:pStyle w:val="Normal"/>
        <w:jc w:val="both"/>
        <w:rPr/>
      </w:pPr>
      <w:r>
        <w:rPr/>
        <w:t>- Budowa świetlicy wielofunkcyjnej w m. Szczodrów (etap I)</w:t>
        <w:tab/>
        <w:tab/>
        <w:t>-   18.853,7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ultura fizyczna i sport</w:t>
      </w:r>
    </w:p>
    <w:p>
      <w:pPr>
        <w:pStyle w:val="Normal"/>
        <w:jc w:val="both"/>
        <w:rPr/>
      </w:pPr>
      <w:r>
        <w:rPr/>
        <w:t>- Budowa infrastruktury przy zalewie w Stradomi Wierzchniej (etap I)</w:t>
        <w:tab/>
        <w:t>-   24.500,00 zł</w:t>
      </w:r>
    </w:p>
    <w:p>
      <w:pPr>
        <w:pStyle w:val="Normal"/>
        <w:jc w:val="both"/>
        <w:rPr/>
      </w:pPr>
      <w:r>
        <w:rPr/>
        <w:t>- Budowa boiska wielofunkcyjnego przy ul. Komorowskiej w Sycowie</w:t>
        <w:tab/>
        <w:t>- 557.360,18 zł</w:t>
      </w:r>
    </w:p>
    <w:p>
      <w:pPr>
        <w:pStyle w:val="Normal"/>
        <w:jc w:val="both"/>
        <w:rPr/>
      </w:pPr>
      <w:r>
        <w:rPr/>
        <w:t>- Budowa i wyposażenie kompleksu rekreacyjnego przy ul. Ogrodowej</w:t>
        <w:tab/>
        <w:t>-   83.121,94 zł</w:t>
      </w:r>
    </w:p>
    <w:p>
      <w:pPr>
        <w:pStyle w:val="Normal"/>
        <w:jc w:val="both"/>
        <w:rPr/>
      </w:pPr>
      <w:r>
        <w:rPr/>
        <w:t>- Modernizacja basenu miejskiego (etap I)</w:t>
        <w:tab/>
        <w:tab/>
        <w:tab/>
        <w:tab/>
        <w:tab/>
        <w:t>-   29.826,8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2010r. Gmina wykonała w podległych placówkach oświaty samorządowej inwestycje na kwotę 769.606 zł oraz remonty o łącznej wartości 253.977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5:00Z</dcterms:created>
  <dc:creator>test</dc:creator>
  <dc:description/>
  <dc:language>en-US</dc:language>
  <cp:lastModifiedBy>AD</cp:lastModifiedBy>
  <cp:lastPrinted>2011-03-23T14:50:00Z</cp:lastPrinted>
  <dcterms:modified xsi:type="dcterms:W3CDTF">2011-03-29T13:41:00Z</dcterms:modified>
  <cp:revision>147</cp:revision>
  <dc:subject/>
  <dc:title>                        INFORMACJA   O   STANIE   MIENIA  KOMUNALNEGO</dc:title>
</cp:coreProperties>
</file>