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>INFORMACJA   O   STANIE   MIENIA  KOMUNALNEG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Własność komunalna Gminy Syców stanowi mienie nabyte z części mienia </w:t>
      </w:r>
    </w:p>
    <w:p>
      <w:pPr>
        <w:pStyle w:val="TextBody"/>
        <w:rPr/>
      </w:pPr>
      <w:r>
        <w:rPr/>
        <w:t>państwowego w związku z ustawą z dnia 10 maja 1990r. Przepisy wprowadzające ustawę o samorządzie terytorialnym i ustawę o pracownikach samorządowych (Dz.U.Nr.32.poz.191 z póżn. zmianami) Uchwały Rady Ministrów Nr 104 z dnia 9 lipca 1990 r w sprawie dokonywania inwentaryzacji mienia komunalnego ( MP nr.30, poz.325) oraz przepisy zawarte w ustawie z dnia 21 sierpnia 1997 r. o gospodarce nieruchomościami (tekst jedn. Dz.U. z 2004r. Nr 261, poz. 26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ci stanowiące własność Gminy Syców zajmują powierzchnię 500 ha położonych w 12 sołectwach i mieście Syców.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620"/>
        <w:gridCol w:w="720"/>
        <w:gridCol w:w="900"/>
        <w:gridCol w:w="720"/>
        <w:gridCol w:w="1800"/>
        <w:gridCol w:w="260"/>
        <w:gridCol w:w="1671"/>
      </w:tblGrid>
      <w:tr>
        <w:trPr>
          <w:trHeight w:val="250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Podstawowe dane dot. mienia komunalnego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Grunty ogół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0 000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Budynki mieszkalne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418.817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3 504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przed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 133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użytecz. publicznej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 270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łużby zdr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353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sportow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 957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sypisk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285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rogi gminne i ulice miejsk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2 648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 732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osiada udziały w czterech spółkach o łącznej wartości 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2 810,75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Regionalna Agencja Rozwoju Kalisz  - udział finans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250" w:hRule="atLeast"/>
        </w:trPr>
        <w:tc>
          <w:tcPr>
            <w:tcW w:w="746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Sycowskie Towarzystwo Budownictwa Społecznego Spółka. z o.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 Sycowi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dział ogółem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84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w tym udzia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finans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Udział rzecz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84,00 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Oświetlenie Uliczne i Drogowe Spółka z  o.o. w Kaliszu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dział ogółem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26,7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w tym udział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finans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226,7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Udział rzecz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00,00 zł</w:t>
            </w:r>
          </w:p>
        </w:tc>
      </w:tr>
      <w:tr>
        <w:trPr>
          <w:trHeight w:val="250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chwałą Rady Miejskiej w Sycowie Nr XXXII/175/08 z dnia 18 grudnia 2008r. oraz Zarządzeniem Burmistrza Nr 393/09 z dnia 15 września 2009r. Gmina wniosła wkład pieniężny w kwocie 100.000 zł na podwyższenie kapitału zakładowego spółki Oświetlenie Uliczne i Drogowe Sp. z o.o. w Kaliszu.  Walne Zgromadzenie Wspólników w/w Spółki nie podjęło jeszcze uchwały o przejęciu przekazanych udziałów.</w:t>
            </w:r>
          </w:p>
        </w:tc>
      </w:tr>
      <w:tr>
        <w:trPr>
          <w:trHeight w:val="250" w:hRule="atLeast"/>
        </w:trPr>
        <w:tc>
          <w:tcPr>
            <w:tcW w:w="74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46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Sycowska Gospodarka Komunalna Spółka. z o o w Sycowie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Udział ogół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W tym udział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zecz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81 000,00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81 000,00zł</w:t>
            </w:r>
          </w:p>
        </w:tc>
      </w:tr>
      <w:tr>
        <w:trPr>
          <w:trHeight w:val="250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uchwałą Rady Miejskiej w Sycowie Nr XXXII/175/08 z dnia 18 grudnia 2008r. oraz Zarządzeniem Burmistrza Nr 391/09 z dnia 14 września 2009r. Gmina wniosła wkład pieniężny w kwocie 300.000 zł na podwyższenie kapitału zakładowego spółki Sycowska Gospodarka Komunalna Spółka z o.o. w Sycowie.  Walne Zgromadzenie Wspólników w/w Spółki nie podjęło jeszcze uchwały o przejęciu przekazanych udziałów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2009r. w stanie mienia  komunalnego wystąpiły następujące zmiany:</w:t>
      </w:r>
    </w:p>
    <w:p>
      <w:pPr>
        <w:pStyle w:val="Normal"/>
        <w:jc w:val="both"/>
        <w:rPr/>
      </w:pPr>
      <w:r>
        <w:rPr/>
        <w:t xml:space="preserve">Na podstawie umów cywilno-prawnych oraz w trybie art. 98 ustawy o gospodarce nieruchomościami na rzecz Gminy nabyto 1,6056ha gruntów z przeznaczeniem pod infrastrukturę drog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09r. Gmina wykonała w podległych placówkach oświaty samorządowej inwestycje na  kwotę 687 268,44 zł oraz remonty o łącznej wartości 147 857,60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N W E S T Y C J E   2009 r. – realizacja do 30.10.2009r. </w:t>
      </w:r>
    </w:p>
    <w:p>
      <w:pPr>
        <w:pStyle w:val="Normal"/>
        <w:jc w:val="both"/>
        <w:rPr/>
      </w:pPr>
      <w:r>
        <w:rPr/>
        <w:t>- Budowa chodników przy drogach gminnych na terenie miasta Syców</w:t>
        <w:tab/>
        <w:t>- 101 988,91 zł</w:t>
      </w:r>
    </w:p>
    <w:p>
      <w:pPr>
        <w:pStyle w:val="Normal"/>
        <w:jc w:val="both"/>
        <w:rPr/>
      </w:pPr>
      <w:r>
        <w:rPr/>
        <w:t>- Budowa drogi dojazdowej do gruntów rolnych w m.Nowy Dwór</w:t>
        <w:tab/>
        <w:tab/>
        <w:t>- 140 220,53 zł</w:t>
      </w:r>
    </w:p>
    <w:p>
      <w:pPr>
        <w:pStyle w:val="Normal"/>
        <w:jc w:val="both"/>
        <w:rPr/>
      </w:pPr>
      <w:r>
        <w:rPr/>
        <w:t xml:space="preserve">- Zakup wiat przystankowych </w:t>
        <w:tab/>
        <w:tab/>
        <w:tab/>
        <w:tab/>
        <w:tab/>
        <w:tab/>
        <w:t>- 15 640,00 zł</w:t>
      </w:r>
    </w:p>
    <w:p>
      <w:pPr>
        <w:pStyle w:val="Normal"/>
        <w:jc w:val="both"/>
        <w:rPr/>
      </w:pPr>
      <w:r>
        <w:rPr/>
        <w:t xml:space="preserve">- Budowa kanalizacji sanitarnej, deszczowej z modernizacj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czyszczalni ścieków w Sycowie etap I cz. III</w:t>
        <w:tab/>
        <w:tab/>
        <w:tab/>
        <w:tab/>
        <w:t>- 10 080.412,43 zł</w:t>
      </w:r>
    </w:p>
    <w:p>
      <w:pPr>
        <w:pStyle w:val="Normal"/>
        <w:jc w:val="both"/>
        <w:rPr/>
      </w:pPr>
      <w:r>
        <w:rPr/>
        <w:t xml:space="preserve">- Rewitalizacja Parku Miejskiego </w:t>
        <w:tab/>
        <w:tab/>
        <w:tab/>
        <w:tab/>
        <w:tab/>
        <w:tab/>
        <w:t>- 55 307,74 zł</w:t>
      </w:r>
    </w:p>
    <w:p>
      <w:pPr>
        <w:pStyle w:val="Normal"/>
        <w:jc w:val="both"/>
        <w:rPr/>
      </w:pPr>
      <w:r>
        <w:rPr/>
        <w:t>- Budowa kompleksu rekreacyjnego przy ul. Ogrodowej w Sycowie</w:t>
        <w:tab/>
        <w:t>- 21 915,14 zł</w:t>
      </w:r>
    </w:p>
    <w:p>
      <w:pPr>
        <w:pStyle w:val="Normal"/>
        <w:jc w:val="both"/>
        <w:rPr/>
      </w:pPr>
      <w:r>
        <w:rPr/>
        <w:t>- Budowa boiska ORLIK 2012</w:t>
        <w:tab/>
        <w:tab/>
        <w:tab/>
        <w:tab/>
        <w:tab/>
        <w:tab/>
        <w:t>- 92 702,52 zł</w:t>
      </w:r>
    </w:p>
    <w:p>
      <w:pPr>
        <w:pStyle w:val="Normal"/>
        <w:jc w:val="both"/>
        <w:rPr/>
      </w:pPr>
      <w:r>
        <w:rPr/>
        <w:t>- Budowa boiska wielofunkcyjnego przy ul. Komorowskiej w Sycowie</w:t>
        <w:tab/>
        <w:t>- 12 200,00 zł</w:t>
      </w:r>
    </w:p>
    <w:p>
      <w:pPr>
        <w:pStyle w:val="Normal"/>
        <w:jc w:val="both"/>
        <w:rPr/>
      </w:pPr>
      <w:r>
        <w:rPr/>
        <w:t>- Budowa infrastruktury sportowej przy zalewie w m. Stradomia W.</w:t>
        <w:tab/>
        <w:t xml:space="preserve">- 117 338,07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 wykonywania praw własności i innych praw majątkowych w 2009r. Gmina sprzedała (w okresie do 30.10.2009r.) 1,0688ha gruntów niezabudowanych, 1 nieruchomość zabudowaną oraz 26 lokali mieszkalnych i 1 lokal użytkowy i uzyskała z tego tytułu następujące dochody :</w:t>
      </w:r>
    </w:p>
    <w:p>
      <w:pPr>
        <w:pStyle w:val="Normal"/>
        <w:jc w:val="both"/>
        <w:rPr/>
      </w:pPr>
      <w:r>
        <w:rPr/>
      </w:r>
    </w:p>
    <w:tbl>
      <w:tblPr>
        <w:tblW w:w="89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160"/>
        <w:gridCol w:w="540"/>
        <w:gridCol w:w="720"/>
        <w:gridCol w:w="1620"/>
        <w:gridCol w:w="180"/>
        <w:gridCol w:w="83"/>
        <w:gridCol w:w="1668"/>
      </w:tblGrid>
      <w:tr>
        <w:trPr>
          <w:trHeight w:val="250" w:hRule="atLeast"/>
        </w:trPr>
        <w:tc>
          <w:tcPr>
            <w:tcW w:w="54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przedaż gruntów, lokali mieszkalnych i użytkowy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000 zł</w:t>
            </w:r>
          </w:p>
        </w:tc>
      </w:tr>
      <w:tr>
        <w:trPr>
          <w:trHeight w:val="250" w:hRule="atLeast"/>
        </w:trPr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łaty za użytkowanie wieczys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 zł</w:t>
            </w:r>
          </w:p>
        </w:tc>
      </w:tr>
      <w:tr>
        <w:trPr>
          <w:trHeight w:val="250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zedaży nieruchomości na rzecz  użytkownika wieczyste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zł</w:t>
            </w:r>
          </w:p>
        </w:tc>
      </w:tr>
      <w:tr>
        <w:trPr>
          <w:trHeight w:val="250" w:hRule="atLeast"/>
        </w:trPr>
        <w:tc>
          <w:tcPr>
            <w:tcW w:w="4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nty planistyczn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kształcenia użytkowania wieczystego w prawo własn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zł</w:t>
            </w:r>
          </w:p>
        </w:tc>
      </w:tr>
      <w:tr>
        <w:trPr>
          <w:trHeight w:val="25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98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2010 r. planowane są dochody z tytułu prawa własności  i innych  praw majątkowych:</w:t>
            </w:r>
          </w:p>
        </w:tc>
      </w:tr>
      <w:tr>
        <w:trPr>
          <w:trHeight w:val="25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zedaż lokali mieszkalnych i użytkowy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000 zł</w:t>
            </w:r>
          </w:p>
        </w:tc>
      </w:tr>
      <w:tr>
        <w:trPr>
          <w:trHeight w:val="250" w:hRule="atLeast"/>
        </w:trPr>
        <w:tc>
          <w:tcPr>
            <w:tcW w:w="4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zedaż  nieruchomoś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00 zł</w:t>
            </w:r>
          </w:p>
        </w:tc>
      </w:tr>
      <w:tr>
        <w:trPr>
          <w:trHeight w:val="250" w:hRule="atLeast"/>
        </w:trPr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ty i odsetki ze sprzedaży rataln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a użytkowanie wieczyste i trwały zarzą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zedaż użytkowania wieczystego nieruchomości w prawo własn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rządu lokalami  mieszkalnymi i użytkowymi  oraz dzierża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500 zł</w:t>
            </w:r>
          </w:p>
        </w:tc>
      </w:tr>
      <w:tr>
        <w:trPr>
          <w:trHeight w:val="250" w:hRule="atLeast"/>
        </w:trPr>
        <w:tc>
          <w:tcPr>
            <w:tcW w:w="4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nty planistyczn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kształcenie prawa użytkowania wieczystego w prawo własn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10 r. prowadzone będą działania mające na celu uregulowanie spraw własności nieruchomości, pozyskanie gruntów Skarbu Państwa na realizację zadań własnych gminy w drodze komunalizacji oraz z zasobów Agencji Nieruchomości Rolnych. Ponadto czynione będą starania celem pozyskania gruntów przeznaczonych w planach zagospodarowania przestrzennego na cele publiczne i społecz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5:00Z</dcterms:created>
  <dc:creator>test</dc:creator>
  <dc:description/>
  <dc:language>en-US</dc:language>
  <cp:lastModifiedBy>AD</cp:lastModifiedBy>
  <cp:lastPrinted>2009-11-13T11:00:00Z</cp:lastPrinted>
  <dcterms:modified xsi:type="dcterms:W3CDTF">2009-11-13T10:07:00Z</dcterms:modified>
  <cp:revision>107</cp:revision>
  <dc:subject/>
  <dc:title>                        INFORMACJA   O   STANIE   MIENIA  KOMUNALNEGO</dc:title>
</cp:coreProperties>
</file>