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warcie Sesji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wierdzenie quorum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ęcie porządku obrad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skusja i podjęcie uchwały w sprawie zmiany uchwały nr XVI/123/2019 Rady Miejskiej z dnia 19 grudnia 2019 roku w sprawie wieloletniej prognozy finansowej Miasta i Gminy Syców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skusja i podjęcie uchwały w sprawie zmiany budżetu Miasta i Gminy Syców na rok 2020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yskusja i podjęcie uchwały w sprawie realizacji programu zdrowotnego na lata 2020-2021 </w:t>
        <w:br/>
        <w:t>o nazwie „Gminny program zdrowotny w zakresie profilaktyki zakażeń wirusami brodawczaka ludzkiego HPV”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skusja i podjęcie uchwały w sprawie zmiany uchwały w sprawie udzielenia pomocy rzeczowej dla Województwa Dolnośląskiego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skusja i podjęcie uchwały w sprawie zmiany uchwały w sprawie udzielenia pomocy rzeczowej dla Województwa Dolnośląskiego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skusja i podjęcie uchwały w sprawie przyjęcia zadania publicznego od Powiatu Oleśnickiego związanego z zarządzaniem niektórymi drogami powiatowymi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knięcie obrad.</w: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osiedzenie Komisji:</w:t>
      </w:r>
    </w:p>
    <w:p>
      <w:pPr>
        <w:pStyle w:val="Normal"/>
        <w:numPr>
          <w:ilvl w:val="0"/>
          <w:numId w:val="3"/>
        </w:numPr>
        <w:rPr/>
      </w:pPr>
      <w:r>
        <w:rPr/>
        <w:t>Posiedzenie Komisji Stałych Rady odbędzie się:</w:t>
      </w:r>
    </w:p>
    <w:p>
      <w:pPr>
        <w:pStyle w:val="Normal"/>
        <w:numPr>
          <w:ilvl w:val="3"/>
          <w:numId w:val="3"/>
        </w:numPr>
        <w:rPr/>
      </w:pPr>
      <w:r>
        <w:rPr/>
        <w:t>23 lipca 2020 r. godz. 14</w:t>
      </w:r>
      <w:r>
        <w:rPr>
          <w:vertAlign w:val="superscript"/>
        </w:rPr>
        <w:t>00</w:t>
      </w:r>
      <w:r>
        <w:rPr>
          <w:color w:val="000000"/>
        </w:rPr>
        <w:t>,</w:t>
      </w:r>
      <w:r>
        <w:rPr/>
        <w:t xml:space="preserve"> sala 57 Urzędu MiG Syców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18"/>
        <w:szCs w:val="18"/>
      </w:rPr>
    </w:pPr>
    <w:r>
      <w:rPr>
        <w:i/>
        <w:sz w:val="18"/>
        <w:szCs w:val="18"/>
      </w:rPr>
      <w:t>Projekty uchwał dostępne są w Biurze Rady Miejskiej w Sycowie, p.45 p. III – UMiG Syców ul. Mickiewicza 1</w:t>
    </w:r>
  </w:p>
  <w:p>
    <w:pPr>
      <w:pStyle w:val="Normal"/>
      <w:jc w:val="center"/>
      <w:rPr/>
    </w:pPr>
    <w:r>
      <w:rPr>
        <w:i/>
        <w:sz w:val="18"/>
        <w:szCs w:val="18"/>
      </w:rPr>
      <w:t xml:space="preserve"> </w:t>
    </w:r>
    <w:r>
      <w:rPr>
        <w:i/>
        <w:sz w:val="18"/>
        <w:szCs w:val="18"/>
      </w:rPr>
      <w:t xml:space="preserve">lub na stronie internetowej Urzędu Miasta i Gminy w Sycowie </w:t>
    </w:r>
    <w:hyperlink r:id="rId1">
      <w:r>
        <w:rPr>
          <w:rStyle w:val="InternetLink"/>
          <w:sz w:val="18"/>
          <w:szCs w:val="18"/>
        </w:rPr>
        <w:t xml:space="preserve"> </w:t>
        <w:br/>
      </w:r>
      <w:r>
        <w:rPr>
          <w:rStyle w:val="InternetLink"/>
          <w:i/>
          <w:sz w:val="18"/>
          <w:szCs w:val="18"/>
        </w:rPr>
        <w:t>http://bip.sycow.pl/pl/3926/0/projekty-aktow-publicznoprawnych.html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sz w:val="22"/>
        <w:szCs w:val="22"/>
      </w:rPr>
      <w:t>Porządek XXIII Sesji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Rady Miejskiej w Sycowie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 xml:space="preserve">z dnia 23 lipca2020 r. , godz. </w:t>
    </w:r>
    <w:r>
      <w:rPr>
        <w:bCs/>
        <w:sz w:val="22"/>
        <w:szCs w:val="22"/>
      </w:rPr>
      <w:t>15</w:t>
    </w:r>
    <w:r>
      <w:rPr>
        <w:bCs/>
        <w:sz w:val="22"/>
        <w:szCs w:val="22"/>
        <w:vertAlign w:val="superscript"/>
      </w:rPr>
      <w:t>00</w:t>
    </w:r>
  </w:p>
  <w:p>
    <w:pPr>
      <w:pStyle w:val="Normal"/>
      <w:jc w:val="center"/>
      <w:rPr/>
    </w:pPr>
    <w:r>
      <w:rPr>
        <w:b/>
        <w:sz w:val="22"/>
        <w:szCs w:val="22"/>
      </w:rPr>
      <w:t>Urząd Miasta i Gminy Syców, ul. Mickiewicza 1, s.57, III p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ind w:left="3410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ie">
    <w:name w:val="Domyślnie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Default">
    <w:name w:val="default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before="0" w:after="60"/>
      <w:jc w:val="center"/>
    </w:pPr>
    <w:rPr>
      <w:rFonts w:ascii="Cambria" w:hAnsi="Cambria" w:cs="Cambria"/>
    </w:rPr>
  </w:style>
  <w:style w:type="paragraph" w:styleId="Western">
    <w:name w:val="western"/>
    <w:basedOn w:val="Normal"/>
    <w:qFormat/>
    <w:pPr>
      <w:spacing w:before="280" w:after="119"/>
    </w:pPr>
    <w:rPr>
      <w:rFonts w:eastAsia="SimSun;宋体"/>
      <w:color w:val="000000"/>
      <w:lang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ycow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13:22:00Z</dcterms:created>
  <dc:creator>Biuro Rady Miejskiej</dc:creator>
  <dc:description/>
  <dc:language>en-US</dc:language>
  <cp:lastModifiedBy>BP</cp:lastModifiedBy>
  <cp:lastPrinted>2020-07-16T15:22:00Z</cp:lastPrinted>
  <dcterms:modified xsi:type="dcterms:W3CDTF">2020-07-16T13:22:00Z</dcterms:modified>
  <cp:revision>2</cp:revision>
  <dc:subject/>
  <dc:title>Porządek LII Sesji</dc:title>
</cp:coreProperties>
</file>