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Stwierdzenie quoru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zyjęcie protokołu z XIV sesji Rady Miejskiej w Sycowie z dnia </w:t>
        <w:br/>
        <w:t>30 października 2019r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a Burmistrza Miasta i Gminy Syców o pracy w okresie od 28 października 2019r. </w:t>
        <w:br/>
        <w:t>do 25 listopada 2019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Informacja Przewodniczącego Rady Miejskiej w Sycowie o pracy w okresie </w:t>
        <w:br/>
        <w:t>od 28 października 2019r. do 25 listopada 2019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yskusja i podjęcie uchwały zmieniającej uchwałę nr XXIII/163/2016 Rady Miejskiej </w:t>
        <w:br/>
        <w:t xml:space="preserve">w Sycowie z dnia 19 maja 2016 r. w sprawie wyboru metody ustalenia opłaty za gospodarowanie odpadami komunalnymi dla nieruchomości zamieszkałych oraz ustalenia wysokości stawki opłaty za gospodarowanie odpadami dla nieruchomości zamieszkałych na terenie Miasta </w:t>
        <w:br/>
        <w:t>i Gminy Syców. 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zmieniająca uchwałę w sprawie przyjęcia regulaminu udzielenia dotacji celowej ze środków budżetu Gminy Syców na dofinansowanie kosztów wymiany źródeł ciepła w budynkach mieszkalnych położonych na terenie Miasta i Gminy Sy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w sprawie uzgodnienia przeprowadzenia zabiegów pielęgnacyjnych pomnika przyr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zmieniająca uchwałę w sprawie kryteriów i trybu przyznawania nagród dla nauczycieli przedszkoli, szkół podstawowych i gimnazjów prowadzonych przez Gminę Sy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yskusja i podjęcie uchwały w sprawie zmiany uchwały nr IV/22/2018 Rady Miejskiej </w:t>
        <w:br/>
        <w:t xml:space="preserve">w Sycowie z dnia 27 grudnia 2018 roku w sprawie wieloletniej prognozy finansowej Miasta </w:t>
        <w:br/>
        <w:t>i Gminy Sycó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Dyskusja i podjęcie uchwał w sprawie zmiany budżetu Miasta i Gminy Syców na rok 2019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w sprawie określenia wysokości stawek podatku od nieruchom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w sprawie zwolnień od podatku od nieruchomośc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w sprawie trybu i szczegółowych warunków zwolnienia od podatku rolnego użytków rolnych, na których zaprzestano produkcji rol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yskusja i podjęcie uchwały w sprawie przyjęcia Gminnego Programu Profilaktyki </w:t>
        <w:br/>
        <w:t xml:space="preserve">i Rozwiązywania Problemów Alkoholowych na 2020r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Dyskusja i podjęcie uchwały w sprawie uchwalenia Programu Współpracy Gminy Syców </w:t>
        <w:br/>
        <w:t>z organizacjami pozarządowymi oraz podmiotami, o których mowa w art. 3 ust. 3 ustawy z dnia 24 kwietnia 2003roku o działalności pożytku publicznego i wolontariacie, na rok 202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Dyskusja i podjęcie uchwały w sprawie ustalenia ekwiwalentu pieniężnego dla członków OSP uczestniczących w działaniu ratowniczym lub szkoleniu pożarniczym w 2020 rok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Informacja o realizacji „Strategii rozwoju gospodarczego Miasta i Gminy Syców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Oświadczenia i komunikat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Zamknięcie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edzenie Komis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osiedzenie Komisji Stałych Rady odbędzie się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25 listopada 2019 r. godz. 15</w:t>
      </w:r>
      <w:r>
        <w:rPr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sala 57 Urzędu MiG Syc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y uchwał dostępne są w Biurze Rady Miejskiej w Sycowie, p.45 p. III – UMiG Syców ul. Mickiewicza 1</w:t>
    </w:r>
  </w:p>
  <w:p>
    <w:pPr>
      <w:pStyle w:val="Normal"/>
      <w:jc w:val="center"/>
      <w:rPr/>
    </w:pP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lub na stronie internetowej Urzędu Miasta i Gminy w Sycowie </w:t>
    </w:r>
    <w:hyperlink r:id="rId1">
      <w:r>
        <w:rPr>
          <w:rStyle w:val="InternetLink"/>
          <w:sz w:val="18"/>
          <w:szCs w:val="18"/>
        </w:rPr>
        <w:t xml:space="preserve"> </w:t>
        <w:br/>
      </w:r>
      <w:r>
        <w:rPr>
          <w:rStyle w:val="InternetLink"/>
          <w:i/>
          <w:sz w:val="18"/>
          <w:szCs w:val="18"/>
        </w:rPr>
        <w:t>http://bip.sycow.pl/pl/3926/0/projekty-aktow-publicznoprawnych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rządek XV Sesj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y Miejskiej w Sycowi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z dnia 28 listopada 2019 r. , godz. </w:t>
    </w:r>
    <w:r>
      <w:rPr>
        <w:bCs/>
        <w:sz w:val="22"/>
        <w:szCs w:val="22"/>
      </w:rPr>
      <w:t>15</w:t>
    </w:r>
    <w:r>
      <w:rPr>
        <w:bCs/>
        <w:sz w:val="22"/>
        <w:szCs w:val="22"/>
        <w:vertAlign w:val="superscript"/>
      </w:rPr>
      <w:t>00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rząd Miasta i Gminy Syców, ul. Mickiewicza 1, s.57, IIIp.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41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efault">
    <w:name w:val="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</w:pPr>
    <w:rPr>
      <w:rFonts w:ascii="Cambria" w:hAnsi="Cambria" w:cs="Cambria"/>
    </w:rPr>
  </w:style>
  <w:style w:type="paragraph" w:styleId="Western">
    <w:name w:val="western"/>
    <w:basedOn w:val="Normal"/>
    <w:qFormat/>
    <w:pPr>
      <w:spacing w:before="280" w:after="119"/>
    </w:pPr>
    <w:rPr>
      <w:rFonts w:eastAsia="SimSun;宋体"/>
      <w:color w:val="00000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yc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4:00Z</dcterms:created>
  <dc:creator>Biuro Rady Miejskiej</dc:creator>
  <dc:description/>
  <dc:language>en-US</dc:language>
  <cp:lastModifiedBy>brmsycow@outlook.com</cp:lastModifiedBy>
  <cp:lastPrinted>2019-10-24T11:13:00Z</cp:lastPrinted>
  <dcterms:modified xsi:type="dcterms:W3CDTF">2019-11-20T10:25:00Z</dcterms:modified>
  <cp:revision>4</cp:revision>
  <dc:subject/>
  <dc:title>Porządek LII Sesji</dc:title>
</cp:coreProperties>
</file>